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8890</wp:posOffset>
                </wp:positionV>
                <wp:extent cx="5766435"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28015"/>
                        </a:xfrm>
                        <a:prstGeom prst="rect"/>
                        <a:solidFill>
                          <a:srgbClr val="E7E6E6"/>
                        </a:solidFill>
                        <a:ln w="9525">
                          <a:solidFill>
                            <a:srgbClr val="000000"/>
                          </a:solidFill>
                        </a:ln>
                      </wps:spPr>
                      <wps:txb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Edukacja na Fali_Emilia Klimowska</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42:38</w:t>
                            </w:r>
                          </w:p>
                        </w:txbxContent>
                      </wps:txbx>
                      <wps:bodyPr anchor="t" lIns="91440" tIns="45720" rIns="91440" bIns="45720">
                        <a:spAutoFit/>
                      </wps:bodyPr>
                    </wps:wsp>
                  </a:graphicData>
                </a:graphic>
              </wp:anchor>
            </w:drawing>
          </mc:Choice>
          <mc:Fallback>
            <w:pict>
              <v:rect fillcolor="#E7E6E6" strokecolor="#000000" strokeweight="0pt" style="position:absolute;rotation:-0;width:454.05pt;height:49.45pt;mso-wrap-distance-left:9.05pt;mso-wrap-distance-right:9.05pt;mso-wrap-distance-top:3.6pt;mso-wrap-distance-bottom:3.6pt;margin-top:-0.7pt;mso-position-vertical-relative:text;margin-left:-0.7pt;mso-position-horizontal-relative:text">
                <v:textbo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Edukacja na Fali_Emilia Klimowska</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42:38</w:t>
                      </w:r>
                    </w:p>
                  </w:txbxContent>
                </v:textbox>
                <w10:wrap type="square"/>
              </v:rect>
            </w:pict>
          </mc:Fallback>
        </mc:AlternateContent>
      </w:r>
    </w:p>
    <w:p>
      <w:pPr>
        <w:pStyle w:val="Normal"/>
        <w:pBdr>
          <w:bottom w:val="single" w:sz="6" w:space="1" w:color="000000"/>
        </w:pBdr>
        <w:spacing w:lineRule="auto" w:line="360" w:before="0" w:after="240"/>
        <w:jc w:val="both"/>
        <w:rPr>
          <w:rFonts w:ascii="Arial" w:hAnsi="Arial" w:cs="Arial"/>
          <w:sz w:val="20"/>
          <w:szCs w:val="20"/>
        </w:rPr>
      </w:pPr>
      <w:r>
        <w:rPr>
          <w:rFonts w:cs="Arial" w:ascii="Arial" w:hAnsi="Arial"/>
          <w:sz w:val="20"/>
          <w:szCs w:val="20"/>
        </w:rPr>
        <w:t>[00:00:00] – stempel czasowy, miejsce nieczytelne</w:t>
      </w:r>
    </w:p>
    <w:p>
      <w:pPr>
        <w:pStyle w:val="Normal"/>
        <w:spacing w:lineRule="auto" w:line="360" w:before="0" w:after="240"/>
        <w:jc w:val="both"/>
        <w:rPr>
          <w:rFonts w:ascii="Arial" w:hAnsi="Arial" w:cs="Arial"/>
          <w:sz w:val="20"/>
          <w:szCs w:val="20"/>
        </w:rPr>
      </w:pPr>
      <w:r>
        <w:rPr>
          <w:rFonts w:cs="Arial" w:ascii="Arial" w:hAnsi="Arial"/>
          <w:sz w:val="20"/>
          <w:szCs w:val="20"/>
        </w:rPr>
        <w:t>[00:00:00]</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Dzień dobry, tutaj Ludwika Radacka-Majek, a to jest podcast „Edukacja na fali”, podcast Muzeum Emigracji w Gdyni. Dzisiaj moim gościem, a właściwie gościnią, Emilia Klimowska, która mówi o sobie, że jest żoną, matką 4 dzieci i wciąż się zapomina o tym, że jest polonistką. Cześć, Emilio.</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Cześć, witajci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est też z nami twoja córka, Urszulka Klimowska, cześć. Cieszę się, że widzimy się dzisiaj w takim gronie. Porozmawiamy o edukacji domowej, bo zarówno Emilia, jak i Urszulka to osoby, które temat edukacji domowej bardzo dobrze znają. Emilia jest osobą, która zajmuje się edukacją domową, a dokładnie zajmuje się edukacją swoich dzieci. Czyli jesteś osobą, która właśnie prowadzi te edukacje dla swoich dzieci w waszym domu. Zgadza się?</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Dokładnie tak, bardzo dobrze to tutaj opisałaś. Od 2 lat, bo tak naprawdę przez ten czas… może tylko, ale właśnie przez ten czas uczę swoje dzieci, a szczególnie najstarszą córkę, czyli Urszulę. Może opowiem, jak to się zaczęło.</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eż myślę, że warto, żebyśmy dla naszych słuchaczy i słuchaczek zaznaczyli, że właśnie centrum nauczania domowego, wczoraj to sprawdziłam, podaje nam takie dane z czerwca 2024 roku, czyli tego roku, że ponad 53 tysiące uczniów i uczennic w Polsce jest w edukacji domowej. Myślę, że to nam pokazuje taką sytuację rozwojową, że to jest dosyć dużo. I właśnie byłoby świetnie, myślę, gdybyśmy zaczęła od tego, abyś właśnie, Emilio, opowiedziała trochę o tej swojej sytuacji edukacyjnej ze swojej perspektywy mamy, właśnie polonistki, bo ty też uczyłaś w szkole takiej tradycyjnej. I jak to było, jak to się zaczęło, że nagle ta szkoła przeniosła się do domu i stała się taką edukacją bez poranka z pakowaniem plecaka i pospiesznym pakowaniem się do samochodu, i właśnie jechaniem do szkoły? </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więc tak naprawdę wszystko zaczęło się od pragnienia, które pojawiło się, pamiętam dokładnie, właśnie kiedy jechałam tutaj, aby się z tobą spotkać, Ludwiko, i powiedzieć kilka słów o tej edukacji, o tej formie edukacji, to przypomniałam sobie sylwester 2019 roku, a tak naprawdę już nowy rok 2019 roku, kiedy to w moim sercu pojawiło się takie pragnienie, że będę uczyła swoje dzieci w domu. Tylko to był taki moment, wtedy mieliśmy 2 dzieci, ale ja byłam bardzo zaangażowana w moją pracę, mój mąż również i to, żeby przenieść się naukę do domu wymagałoby bardzo dużego przeorganizowania naszego życia. Ale to pragnienie gdzieś powoli, potem już coraz intensywniej kwitło. Ale obok była ta codzienność, która już była też dosyć dobrze zorganizowana i ułożona. I pamiętam, że nadchodzi taki właśnie czas pandemii, kiedy wszyscy zostajemy w domach, jakby mamy taką naturalną trochę sytuację, że uczymy się w domu. Nasza szkoła, w której ja pracowałam, do której chodziła Ula i z której jesteśmy zadowoleni, bardzo nas wspierała w tym czasie właśnie takim nietypowym, w czasie nauczania w tym czasie pandemii, nauczania w domu. Ale wtedy jeszcze bardziej pomyślałam sobie może to jest ten moment. Potem przyszły wakacje i okazało się, że jestem w ciąży z 3 dzieckiem i zaczęliśmy z mężem myśleć, jak tutaj zorganizować się domowo. To znaczy potrzebowaliśmy po prostu większej przestrzeni do życia. I sprzedajemy mieszkanie. I stopniowo, bo jeszcze po drodze mamy dom naszych przyjaciół, gdzie mieszkamy, zanim przeprowadzimy się do tego miejsca, w którym obecnie teraz żyjemy, ale to już wtedy wiedzieliśmy, że będzie wiązało się z bardzo dużym wysiłkiem, aby nasza córka dojeżdżała do szkoły tej, do której obecnie uczęszczała. I pamiętam, że ten moment, kiedy przeprowadzamy się z Wieliczki w okolice Bochni, zanim przeprowadzimy się do Krzywaczki, poprosiliśmy naszą szkołę o takie pozwolenie na to, aby Ula mogła być właśnie w edukacji domowej pod patronatem szkoły, do której uczęszczała, po to, aby właśnie z okolic tej Bochni nie dojeżdżać do Krakowa, bo to była dosyć duża odległość. Tym bardziej, że mąż pracował zdalnie, więc też do Krakowa wtedy nie dojeżdżał. Ja byłam już w dosyć zaawansowanej ciąży. Mieliśmy jeszcze synka wtedy w wieku przedszkolnym, więc on jakby tutaj był dosyć dobrze zaopiekowany. I takie pozwolenie otrzymaliśmy. Ula wtedy była w 3 klasie i jakby bardzo dobrze tutaj sobie radziła. Ja wtedy nabrałam jeszcze większej pewności, że chyba powoli zmierzamy w takim kierunku i powoli tak nasze życie się układa, że może dojść do tego, że będziemy po prostu stricte w edukacji domowej. Ale pamiętam, że Ula miała takie duże pragnienie, aby jeszcze wrócić do tej szkoły właśnie tak stacjonarnej, więc kiedy przeprowadziliśmy się do Krzywaczki przez okres 4 klasy uczęszczała do swojej szkoły. Jeździła razem z mężem codziennie do Krakowa, wracała i ogólnie było dobrze, ale nadszedł taki moment dużego zmęczenia. Pamiętam, że Ula wracała, miała chwilę przerwy, jadła obiad, siadała do lekcji i był wieczór. I nie było też czasu na dodatkowe zajęcia, chociaż szkoła zapewniała nam je jakby po lekcjach, i Ula też w nich uczestniczyła. Ale tu mam na myśli harcerstwo czy jakieś takie szersze zajęcia, bardziej zorganizowane, znaczy jeszcze bardziej takie poza szkołą, właśnie stricte poza szkołą. I wtedy pod koniec tak naprawdę tej 4 klasy postanowiliśmy, że Ula właśnie zostaje w domu. I pamiętam, że też kiedy rozmawialiśmy w tej naszej szkole, w naszej szkole był taki system, że każda rodzina miała takiego swojego opiekuna, tutora i podzieliliśmy się właśnie naszej pani tutor, że słuchaj, wiesz, mamy taką sytuację, będziemy rezygnować ze szkoły, to jest dla nas takie coś nowego też, ale po części już byliśmy w tej edukacji domowej, ale widzimy zmęczenie u Uli, pomimo tego że bardzo dobrze w tej szkole sobie radzi, że ma przede wszystkim koleżanki, ma bogate relacje, ale że przenosimy się do domu. I ona, pamiętam, tak powiedziała, że szkoda, ale bardzo dobrze nas rozumie. I te jej słowa dały mi takie poczucie i przekonanie, że robimy dobrze, tak samo moje mężowi. Pamiętam też takie zdanie Uli, kiedy właśnie mówimy jej, że słuchaj, jest taki pomysł, żeby zrezygnować z twojej szkoły i żebyś uczyła się w domu. I Ula o nie, ale potem właśnie po kilku takich tych dobrych tygodniach, kiedy to zmęczenie narastało, też mówi, że wiesz co, mamo, to chyba jest dobry pomysł. I właśnie wchodzimy w edukację domową. Przenosimy się do szkoły. Myślę, że jak powiem nazwa Koszarawa to tutaj wielu odbiorców, którzy gdzieś zetknęli się z tą formą edukacji, będzie wiedziało, o jaką placówkę chodzi.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Przenosicie się do szkoły?</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Do szkoły w sensie, że ta szkoła… bo to jest tak, kiedy jesteśmy w edukacji domowej, zawsze jakby jesteśmy zapisani do jakiejś placówki. Może to być placówka typu, jak myśmy byli przez te pół roku, kiedy mieszkaliśmy w okolicach Bochni, wtedy rzeczywiście podlegaliśmy pod naszą szkołę i tam my i Ula dostawaliśmy wsparcie w trakcie tego procesu edukacyjnego, a także właśnie potem był egzamin końcowy po tej 3 klasie. I dlatego też musimy podlegać pod jakąś placówkę. My jesteśmy tymi osobami, rodzice są tymi osobami, już nie mówiąc o tym, że są pierwszymi nauczycielami swojego dziecka, ale są tymi osobami, które prowadzą, wspierają dziecko. Dziecko może w takiej placówce czy to nawet najzwyklejszej szkole, klasycznej podstawowej, dostać to wsparcie, czy właśnie w takiej specjalistycznej szkole w edukacji domowej i potem wsparcie na zasadzie, że może napisać przez rodzica na przykład czy samodzielnie do nauczyciela, może jakby tutaj skierować konkretne pytania, może wziąć udział w warsztatach. Te szkoły też organizują zajęcia dla rodziców, spotkania ze specjalistami, gdzie jest bardzo duże wsparcie, jeżeli chodzi o rozwój, wychowanie dziecka. Ale zmierzając do twojego pytania, to tak właśnie to był taki moment, kiedy już jesteśmy w tej edukacji domowej, jesteśmy w Koszarawie i jest 5 klasa. I myśmy weszli z takim nastawieniem, że to będzie też próba. Że może być tak, że wrócimy z powrotem do naszej szkoły, chociaż te dojazdy były dla nas takie bardzo zastanawiające i trudne. Może będziemy szukać szkoły u nas na wsi, jakby pójdziemy do szkoły u nas na wsi. Mieliśmy taką otwartość, ale jednocześnie takie poczucie właśnie, że to też jest dobry kierunek i taka dobra próba.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co słyszę, kiedy mówisz, to głównie maluje mi się w głowie takie słowo otwartość. Właśnie sama to powiedziałaś. Ale też uważność na pewno taka i na siebie, i na dziecko. Ale też taka naturalność, że ta wasza droga, jak słucham, wydaje się taka naturalna, że to nie było tak, że któregoś dnia stwierdziliście dobra, teraz edukacja domowa i jedziemy z tematem, tylko wszystko jakby tak pokazywało, że to chyba jest ten kierunek i tak się układało, że też wszystko wskazywało na to, że tak właśnie to jest ta droga. </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właśnie te wszystkie sytuacje, które mieliśmy po drodze od momentu nowego roku 2019 roku po różne właśnie te przeprowadzki nasze i właśnie rozmowę tutaj z tutorem w Uli szkole, zmierzało ku temu, że dostawaliśmy takie poczucie, że to jest dobry kierunek. I teraz Ula już jest po 6 klasie i tak naprawdę po tych 2 latach tak czujemy, że na pewno do końca szkoły podstawowej zostaniemy. Potem, co będzie dalej, to jeszcze przed nami te decyzje.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Ula, za tobą już dosyć duży czas w edukacji domowej. Myślisz, że dałabyś radę chociaż w 2 słowach porównać, jak to było, kiedy jeździłaś do szkoły, byłaś codziennie w tym budynku szkolnym, a jak jest właśnie od tych 2 lat, kiedy uczysz się w domu? Raczej jest więcej plusów teraz, a może minusów? Teraz będzie chwila prawdy przed mamą.</w:t>
      </w:r>
    </w:p>
    <w:p>
      <w:pPr>
        <w:pStyle w:val="Normal"/>
        <w:spacing w:lineRule="auto" w:line="360" w:before="0" w:after="240"/>
        <w:jc w:val="both"/>
        <w:rPr/>
      </w:pPr>
      <w:r>
        <w:rPr>
          <w:rFonts w:cs="Arial" w:ascii="Arial" w:hAnsi="Arial"/>
          <w:b/>
          <w:bCs/>
          <w:sz w:val="20"/>
          <w:szCs w:val="20"/>
        </w:rPr>
        <w:t>Ula:</w:t>
      </w:r>
      <w:r>
        <w:rPr>
          <w:rFonts w:cs="Arial" w:ascii="Arial" w:hAnsi="Arial"/>
          <w:sz w:val="20"/>
          <w:szCs w:val="20"/>
        </w:rPr>
        <w:t xml:space="preserve"> Chyba jednak jest więcej plusów. Bo jak jeździłam do szkoły, to musiałam wcześniej wstawać, żeby się nie spóźnić na te zajęcia, pilnować, żeby na wszystkie lekcje być przygotowanym, wszystko spakować. A w domu wszystko mam pod ręką. Mogę sobie zrobić przerwę, ile chcę, mogę sobie wyjść na pole, wrócić, uczyć się dalej. A w szkole tego raczej nie mogłam. Znaczy to musiałam… u nas były ustalone przerwy.</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i musiałaś się dostosować do tych zasad, które ktoś zaplanował bez ciebie. To trzeba było się dostosować. Czy edukacja w domu to jest taka edukacja bez plecaka, czy masz plecak? </w:t>
      </w:r>
    </w:p>
    <w:p>
      <w:pPr>
        <w:pStyle w:val="Normal"/>
        <w:spacing w:lineRule="auto" w:line="360" w:before="0" w:after="240"/>
        <w:jc w:val="both"/>
        <w:rPr>
          <w:rFonts w:ascii="Arial" w:hAnsi="Arial" w:cs="Arial"/>
          <w:sz w:val="20"/>
          <w:szCs w:val="20"/>
        </w:rPr>
      </w:pPr>
      <w:r>
        <w:rPr>
          <w:rFonts w:cs="Arial" w:ascii="Arial" w:hAnsi="Arial"/>
          <w:b/>
          <w:bCs/>
          <w:sz w:val="20"/>
          <w:szCs w:val="20"/>
        </w:rPr>
        <w:t>Ula:</w:t>
      </w:r>
      <w:r>
        <w:rPr>
          <w:rFonts w:cs="Arial" w:ascii="Arial" w:hAnsi="Arial"/>
          <w:sz w:val="20"/>
          <w:szCs w:val="20"/>
        </w:rPr>
        <w:t xml:space="preserve"> Nie mam plecaka. </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Na strychu jest.</w:t>
      </w:r>
    </w:p>
    <w:p>
      <w:pPr>
        <w:pStyle w:val="Normal"/>
        <w:spacing w:lineRule="auto" w:line="360" w:before="0" w:after="240"/>
        <w:jc w:val="both"/>
        <w:rPr>
          <w:rFonts w:ascii="Arial" w:hAnsi="Arial" w:cs="Arial"/>
          <w:sz w:val="20"/>
          <w:szCs w:val="20"/>
        </w:rPr>
      </w:pPr>
      <w:r>
        <w:rPr>
          <w:rFonts w:cs="Arial" w:ascii="Arial" w:hAnsi="Arial"/>
          <w:b/>
          <w:bCs/>
          <w:sz w:val="20"/>
          <w:szCs w:val="20"/>
        </w:rPr>
        <w:t>Ula:</w:t>
      </w:r>
      <w:r>
        <w:rPr>
          <w:rFonts w:cs="Arial" w:ascii="Arial" w:hAnsi="Arial"/>
          <w:sz w:val="20"/>
          <w:szCs w:val="20"/>
        </w:rPr>
        <w:t xml:space="preserve"> Na strychu jest. Ale mogłabym mieć plecak, tylko nie jest potrzebny.</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Pewnie. Dzięki. To powiedzcie, dziewczyny, jak wygląda taki przeciętny dzień. Ty, Emilio, masz 4 dzieci, jesteś mamą 4 dzieci, to jest duże, wydaje mi się, wyzwanie takie logistyczne jeszcze w momencie, kiedy właśnie zajmujesz się edukacją swoich dzieci, chociaż zajmujesz się edukacją Urszuli, która teraz zacznie 7 klasę szkoły podstawowej, ale też Ignacy, twój syn, jest w edukacji domowej i on teraz zacznie, którą klasę?</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1. Ignacy pójdzie teraz do 1 klasy. Przez edukację domową, wiadomo, bo obowiązek edukacyjny jest od tak zwanej zerówki do właśnie 18 roku życia. I Ignacy właśnie już w edukacji domowej ten czas zerówki spędził w domu na zasadzie nauki. Bo tak naprawdę najwięcej czasu spędza na zewnątrz, na krakowskim polu. I też oczywiście ja jestem przekonana, i też widzę po nim jego rozwój. Ten czas tego przedszkola, tego okresu klasy właśnie tak zwanej startowej, zerowej, wyglądał w ten sposób, że właśnie przygotowywaliśmy Ignacego do nauki pisania, czytania. On właśnie czytał sobie takie elementarne teksty. Liczenie. Ale to wszystko odbywało się większości sytuacji w takich naturalnych sytuacjach, kiedy trzeba na przykład upiec ciasto i odmierzyć składniki, kiedy teraz kupujemy na przykład pamiątki wakacyjne i trzeba wydać swoje środki, i dokładnie policzyć, ile to jest 13 złotych, i wszystko samodzielni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Słyszałam, że Ignacy dobrze liczy właśnie te pieniądz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bardzo dobrze. Właśnie to jest niesamowite, jak dzieci bardzo dobrze liczą i uczą się tak naprawdę. Mogą tu się spokojnie uczyć liczenia na pieniądzach, na konkretach, bo to jest bardzo ważne w matematyce. Jak wygląda mój dzień, jak wygląda nasz dzień?</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Właśnie, wasz.</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Właśnie, to jest niesamowite, bo naprawdę oczywiście to nie jest tak, że to wszystko jest idealne. Za tym naszym takim dobrym nastawieniem, uśmiechami kryje się duży nakład pracy i takiego codziennego trudu, bo trzeba wstać i to musi być taka dosyć sensowna pora, aby zacząć w ogóle dzień. Toaleta, śniadanie, potem wspólna modlitwa i zaczynamy. Ja pamiętam, że kiedy Ula zaczynała 5 klasę… w ogóle ja bardzo lubię planować, więc ja chyba naprawdę realizuję się bardzo dobrze w tej przestrzeni, bo pamiętam, założyłam sobie taki zeszyt, napisałam na nim edukacja domowa i rozpisałam dzień, jak będzie wyglądał nasz klasyczny dzień. I co jest ciekawe, jakby szkielet tego planu pozostał i on jest realizowany. Wiadomo, że pewne są wypadowe, zmienne sytuacje, choroby i tutaj też wtedy się uczymy, to zaraz powiem, w jaki sposób, ale właśnie po tym śniadaniu, po tej wspólnej modlitwie jest czas na naukę. Ula już wie zazwyczaj, za co ma się zabrać, że tak powiem. Ja tam jeszcze kończę jakieś sprzątanie domowe. Ignacy też, Ula też mi często w tych obowiązkach pomagają. I potem rozchodzimy się do swoich działań edukacyjnych. Ula widzę, że chyba tak… nie wiem, Ula, możesz tutaj jakby też, jak masz ochotę, skomentować. Coraz częściej jakby udaje się już do swojego pokoju i tam się uczy. Ma taką potrzebę, też wymagania są takie, że po prostu ma taką potrzebę nauki w ciszy. A Ignacy siedzi przy mnie i właśnie czyta fragment elementarza. I jest jeszcze Tereska, 3-latka nasza, która bardzo chętnie też naśladuje swoje rodzeństwo i ma ogromną potrzebę, żeby, tak samo jak oni, właśnie wziąć kartkę, ołówek i na przykład rysować sobie różowe kwiatuszki albo właśnie też chce uczyć się literek. Więc też jakby tutaj to przychodzi naturalnie przez naśladownictwo i to jest właśnie potwierdzenie tego, że dzieci najlepiej uczą się, naśladując nas, rodziców, i starsze rodzeństwo. Więc tutaj jesteśmy takimi naturalnymi nauczycielami. I potem jakby trwa ten proces edukacyjny, są przerwy. Ula sama sobie tutaj reguluje ten czas nauki i przerw, bo jakby bardzo dobrze już się tego nauczyła. W tym roku tak to wygląda. Pamiętam 5 klasę, gdzie ja jeszcze dosyć często wspierałam ją tak naprawdę w samym procesie na zasadzie jak się uczyć. Przychodziłam do niej, Ula przychodziła do mnie, pytała mnie mamo, ale jak zrobić notatkę. Zobacz, tu jest temat, jest tyle stron. Jak zrobić notatkę z tego przedmiotu. Ja pamiętam, że tutaj jakby uczyłyśmy się też razem, szukałyśmy różnych rozwiązań. Ostatecznie mapa myśli, takie, wiadomo, skrótowe notowanie było dla nas i jest chyba najlepszą formą. Bo w ogóle szkoła też oczywiście zapewnia nam podręczniki, ćwiczenia z poszczególnych przedmiotów. Ja pamiętam, że kiedyś moja znajoma, która ma dzieci i w edukacji domowej, i w szkole takiej w rozumieniu klasycznym, mówi do mnie wiesz, ja mówię w swoim dzieciom, żeby one wzięły książkę powiedzmy z historii i czytały on ją od deski do deski jak najlepszą powieść.</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trudne zadani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Jest to trudne zadanie, ale rzeczywiście można to zrobić. I Ula nauczyła się też wybierać najważniejsze informacje, ale nie pozostajemy na podręcznikach oczywiście. Ula uzupełnia sobie wiadomości jeszcze innymi książkami czy to jakimiś pomocami, które są naprawdę dzisiaj bardzo dostępne w Internecie. Tak, a potem jest czas obiadu. Też staramy się, żeby te pory, właśnie śniadanie, obiad, kolacja, były w podobnych właśnie momentach dnia. To też daje takie poczucie porządku i też pomaga w nauce. To też wszystko zależy, właśnie co nas spotyka, bo na przykład jeżeli mamy czas jakichś tutaj chorób albo czasami to zazwyczaj jest niespodziewana sytuacja, nagle któreś z dzieci rano się budzi i mówi, że się bardzo źle czuje, i wtedy tak naprawdę ja walczę o to, żeby ugotować obiad, zaopiekować się szczególnie tym dzieckiem, oczywiście też mając na uwadze pozostałe dzieci. Jeszcze tu wspomnę, że prawie cały czas na rękach mam najmłodszą naszą córeczkę 8-miesięczną, Ritę.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obrze, że o tym wspomniałaś, bo właśnie dzięki temu myślę, że maluje się nam w głowach od razu obraz tej matki, kobiety, która właśnie tu trzyma dziecko, tutaj miesza obiad, tu ktoś jest chory, więc jednocześnie jeszcze ściąga leki tam z szafki, z apteczki. Tu przybiega córka, która jeszcze się upewnia, czy ta notatka dobrze zrobiona. To trochę też odczarowuje może taką opowieść o takim spokojnym dniu, że właśnie wstajemy, tutaj śniadanie, jest bardzo miło. Jednak też bywają trudne momenty. Też trzeba o tym pamiętać, że podejrzewam, że niezwykle ważne jest, żeby taka osoba, która jest odpowiedzialna za tą edukację, w tym wypadku ty, szczególnie też dbała o siebie. Czy to ci się udaje w ogól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muszę przyznać, że udaje mi się to. Jeszcze chciałam tak wrócić do tego dnia, ale będę pamiętała właśnie o twoim bardzo istotnym pytaniu. Bo to twoje pytanie też jest związane właśnie z relacjami z innymi, moimi relacjami z innymi, które mnie ratują w takiej codzienności, też w tych trudach dnia codziennego, ale właśnie często ludzie pytają mnie o to, jak to jest, że jesteśmy w edukacji domowej, to co, tak jesteśmy w tym domu i nasze dzieci nie mają relacji, ograniczyliśmy im relacje. Tym bardziej, że Ula miała bardzo dobre relacje i nadal ma, to jest naturalne, że też niektóre te relacje się pozamykały, ale niektóre z nich nadal są z koleżankami ze swojej szkoły dawnej. I tutaj my akurat mieszkamy w takim miejscu, gdzie nasze dzieci mają szansę na rozwój relacji. Mieszkamy na takim osiedlu, gdzie są rówieśnicy, dzieci w identycznym wieku jak nasze dzieci i te relacje po prostu kwitną. Właśnie nasz Ignacy tak naprawdę mógłby ze swoim przyjacielem od rana do wieczora budować różne rzeczy z piasku, patyków, jeździć na rowerze, grać w piłkę. Ula również ma relacje w miejscu naszego zamieszkania. Już nie mówiąc o tym, że też uczestniczy w zajęciach dodatkowych, harcerstwo, zajęcia teatralne, gdzie też w tym czasie też buduje relacje z rówieśnikami. Więc bardzo na to zwracamy uwagę i wcale tak nie jest, że tych relacji nie ma. A nawet bym powiedziała, że czasami jest więcej tego czasu właśnie na budowanie relacji. A ja z kolei właśnie, jak dbam o to, żeby nie zwariować. Czasami, jak jest taki moment właśnie takiego napięcia, że nagle 1 z dzieci na ręku, a 3 dzieci chce coś ode mnie, to na pewno jest to trudny moment, ale zazwyczaj mówię, że chwileczkę, po kolei. Zaczynam od tego, które ma największą tutaj trudność, największy tak naprawdę problem. A wracając do tych relacji, no to przez to, że Ula ma rówieśniczki, to ja też mam dużo sąsiadek i tak naprawdę jeżeli miałabym tylko taką potrzebę, to codziennie mogłabym być na kawie u sąsiadki, prawda? I to też czasami robimy sobie… pamiętam, jak się przeprowadziliśmy w to miejsce, w którym mieszkamy, to mój mąż, Piotr, wracał z pracy i mówi jak nam minął dzień. Ja mówię wiesz co, no bardzo dobrze, no byłyśmy na kawie, tutaj dzieci się razem bawiły. To też jest czas na rozmowy, prawda? Często na tych właśnie spotkaniach naszych kawowych, sąsiedzkich wymieniamy się różnymi doświadczeniami. Ktoś mówi o, czytałam moim dzieciom ostatnio taką ciekawą książkę. Albo właśnie też część tych dzieci naszych sąsiadów jest w edukacji domowej, więc wymieniamy się tutaj różnymi doświadczeniami, spostrzeżeniami dotyczącymi właśnie tego nauczania. Więc ja mam taką przestrzeń. A po narodzinach Rity czwartek stał się takim moim dniem wyjściowym. Ustaliliśmy z Piotrem, że czwartek, tak, obiady czwartkowe. Ja wtedy wychodzę z domu popołudniu, kiedy mąż wraca z pracy, jadę do Krakowa, mam czas dla siebie i to przynosi dużo siły.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zisiaj jest czwartek.</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ale nie jestem w Krakowie, mamy wakacje, ale tak, ale to jest ważne. Ten czas z rozmową też tak czuję właśnie, że jest takim fajnym czasem relaksu, więc warto czerpać z każdej chwili. I tak, jest to bardzo ważne, będąc nauczycielem w domu czy w szkole, żeby dbać o swoją głowę.</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Taki dobrostan, nie? Psychiczny.</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Bo dzieci czują nas. Ja pamiętam, kiedy wchodziłam do klasy i miałam dobry dzień, to moje uczennice zazwyczaj też miały dobry dzień, prawda? I było odwrotnie czasami, prawda? One też… to jest naturalne, prawda? Po jakimś trudniejszym czasie, jakimś trudniejszym doświadczeniu czy po prostu wstały i okazało się, że coś tam nie domaga, no to też ta lekcja wtedy wygląda inaczej, prawda? Ale to właśnie warto wzajemnie o sobie wtedy pamiętać.</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pewnie. 1 mit już rozwiałyśmy, znaczy ty go rozwiałaś, że twoje dzieci mają kontakt i relacje z rówieśnikami bardzo mocne. No to rozwiejmy jeszcze 1 mit. W nauczaniu domowym nie ma WF-u, a jest to ważn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O, właśnie. No tak, no to już mówiłam o Ignacym, który mógłby jeździć na rowerze i grać w piłkę od rana do wieczora. A Ula rower, prawda? I wycieczki rowerowe po okolicy. Mieszkamy właśnie w takiej przestrzeni pięknie położonej i tutaj Ula może wybierać się nawet teraz, właśnie w tym okresie, szczególnie zaraz będzie lato, jesień, też jeszcze do zimy, na wycieczki rowerowe, potem już przychodzi wiosna to znowu regeneracja roweru i wyprawa też z koleżankami, ze swoimi sąsiadkami. Tutaj nam tego ruchu na pewno nie brakuj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asne, no pewnych rzeczy nie trzeba nazywać WF-em, żeby w ogóle ten ruch się dział, prawda? </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Tak. Dokładni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obra, jesteś gotowa? Kolejne. Oceny. Czy w domowym nauczaniu są oceny?</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o może ja zacznę od takiej sytuacji, którą mam do tej pory w pamięci i myślę, że pozostanie w mojej pamięci na długo. Pamiętam, jak Ula wróciła ostatnio… to znaczy ostatnio, bo to było tak naprawdę na początku maja, z egzaminu z języka polskiego, była bardzo szczęśliwa. Akurat wracała z moim mężem wtedy busem. Piotr mówi, że próbował tak sobie na chwileczkę przysnąć, bo też był po całym dniu pracy w szkole, a Ula co jakiś czas tak mówi tato, ale wiesz co, jeszcze w ogóle ta pani tak zadawała takie ciekawe pytania i wiesz, tato, i jeszcze to, i jeszcze tamto. I mój mąż ma ogromną cierpliwość, ale mówi, że po prostu Ula wybudzała go w takiej właśnie popołudniowej drzemce takimi wybuchami radości, prawda? Po tym egzaminie. Ja pamiętam, jak Ula właśnie przyszła, no już wiedziałam, że zdała ten egzamin, tak. Ja mówię Ula, ale dostałaś z tego egzaminu? No gdzie po prostu naturalnie to pytanie padło. Byłam ciekawa, bo to język polski, mój konik. A Ula mówi, że ona nie wie w sumie, co dostała z tego egzaminu. Bo to pewnie wyszło tak, że odpowiadała na pytania, pani powiedziała tę ocenę, ale gdzieś to umknęło. Może powiedziała po prostu bardzo dobrze i to wystarczyło. Więc to pokazuje, że ta ocena, ten efekt, który właśnie wyraziła w postaci swojej radości, zadowolenia, spotkania z panią tą egzaminującą, z panią nauczycielką, podzielenia się tą wiedzą, którą zdobyła przez rok, był tutaj tak dla niej ważny, że ocena gdzieś umknęła. No więc tak, oceny w edukacji domowej są, bo muszą być, bo tak, bo muszą być, ale tutaj my już na początku powiedzieliśmy Uli i też staramy się z mężem pilnować tego, co powiedzieliśmy, że oceny nie są dla nas najważniejsze. Żeby Ula czerpała radość z tego czasu, że ma czas na naukę, ma też czas na rozwój własnych talentów. I to jest najpiękniejsze i najważniejsz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Mi też tak rodzice mówili, że wcale, Ludwisiu, oceny nie są najważniejsze, ale potem, jak przychodziłam z 2 ze sprawdzianu, kolejną 2 ze sprawdzianu z matematyki, to już jednak okazywało się, że oceny w moim domu mają znaczenie. Ale to, co ty mówisz, jakby bardzo mocno daje mi znać, że jednak w waszym domu te oceny nie są najważniejsze. I też ta opowieść, którą tutaj przytoczyłaś o egzaminie Uli, kiedy dla niej wartością było w ogóle samo spotkanie i podzielenie się tym, co przez cały czas wypracowała, no to chyba też pokazuje, co daje dziecku bycie poza tym klasycznym systemem, że nagle przyzwyczajamy się do takiej troszkę może wolności i znaczy takiemu też trochę spojrzeniu, co dla mnie jest ważne, no nie? Gdzieś indziej ta szala ciężkości się przenosi pewni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możemy właśnie pokazać, co dla nas jest ważne i myślę, że wielokrotnie z moim mężem zadajemy sobie nadal takie pytania, zadawaliśmy, zadaliśmy na samym początku edukacji naszych dzieci, ale nadal to pytanie warto zadawać sobie, przez to odświeżać sobie odpowiedź na to pytanie, co dla nas jest ważne. Bo pytałaś mnie też o ten plan dnia. To też chciałam jeszcze do tego wrócić, że my sobie ustaliliśmy jeszcze 1 rzecz. W ogóle myślę, że plan jest bardzo ważny. I to nie chodzi o to, żeby tak trzymać się go bardzo mocno, bo jak nie zrealizuje tego tematu, jak dziecko nie zrobi tego punktu, nie wykona tego punktu, tego zadania, to świat się zawali i nie pójdziemy dalej. To wcale nie o to chodzi, bo jeżeli mamy pragnienie, mamy jakiś cel, to w każdej sytuacji nasze dziecko będzie się uczyło, tak? I w chorobie rodzeństwa też będzie się uczyło, tak?</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wszystko jest edukacją tak naprawdę.</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Dokładni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eśli odpowiednio do tego podejdziemy, nie?</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właśnie, bardzo tak, zgadzam się tutaj z tą myślą. My też tak ustaliliśmy sobie na początku, że chcemy, aby te 3 przedmioty wiodące, czyli polski, matematyka i angielski, były jakby realizowane przez cały rok. Bo tyle jest jakby tutaj zagadnień i na tyle one są ważne po prostu, żeby proces edukacyjny ich trwał cały rok szkolny. Pozostałe przedmioty są również ważne, ale jakby ich zakres tutaj materiału pozwala na to, aby szybciej ich się nauczyć i szybciej podejść do egzaminu. Ale ja pamiętam, że też Uli powiedziałam, żeby wybrała sobie przedmiot, który ją tak naprawdę najbardziej interesuje i to nie musi być przedmiot wiodący, ten 1 z 3 przedmiotów wiodących. I to dużo zależy od niej. To, że polskiego, matematyki i angielskiego będzie uczyła się cały rok, to nie znaczy, że na historię nie może poświęcić jeszcze więcej czasu. Więc to też jest dosyć takie ważne, żeby właśnie w tym procesie też potem egzaminacyjnym mieć to na uwadze.</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eż taka duża świadomość w dziecku się rozwija wtedy, widzę. To jest bardzo świetne. I mam wrażenie, jak rozmawiam z nauczycielami, z rodzicami, którzy mają już dzieci w edukacji, że tego często brakuje, że brakuje w polskiej szkole odpowiedzi na to na przykład, ale po co się muszę tego uczyć. To jest ważne, żeby sobie znaleźć odpowiedź na to pytanie, co lubię robić szczególnie, gdzie powinnam, powinienem jeszcze może poświęcić więcej czasu, co chciałbym, chciałabym zgłębić właśnie na przykład z historii, z biologii, a tutaj to jest to. To mi się wydaje, że jest duży plus.</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Ja też tak myślę, że udaje nam się, aby nasze dzieci miały czas właśnie na rozwijanie swoich pasji po prostu. Ula między nauką, między przerwami na WF, tak? Na tę chwilę odpoczynku bardzo istotną też właśnie w rozwoju na tym etapie, na którym jest, ma czas na przykład na szkicowanie, które bardzo lubi. I to też myślę, że jest właśnie bardzo ubogacające też dla nas, kiedy dzieli się swoimi pracami.</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właśnie, chciałam ciebie, Ula, zapytać, co szczególnie lubisz z tych przedmiotów w edukacji w ogóle? Co jest takie twoje ulubione? Czy jest coś takiego? Tu mama wspomniała o tym szkicowaniu, zgodziłabyś się z tym, że właśnie sztuka, plastyka to jest coś, co ciebie interesuje?</w:t>
      </w:r>
    </w:p>
    <w:p>
      <w:pPr>
        <w:pStyle w:val="Normal"/>
        <w:spacing w:lineRule="auto" w:line="360" w:before="0" w:after="240"/>
        <w:jc w:val="both"/>
        <w:rPr/>
      </w:pPr>
      <w:r>
        <w:rPr>
          <w:rFonts w:cs="Arial" w:ascii="Arial" w:hAnsi="Arial"/>
          <w:b/>
          <w:bCs/>
          <w:sz w:val="20"/>
          <w:szCs w:val="20"/>
        </w:rPr>
        <w:t>Ula:</w:t>
      </w:r>
      <w:r>
        <w:rPr>
          <w:rFonts w:cs="Arial" w:ascii="Arial" w:hAnsi="Arial"/>
          <w:sz w:val="20"/>
          <w:szCs w:val="20"/>
        </w:rPr>
        <w:t xml:space="preserve"> Tak.</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ja nie ukrywam, że trochę lat się znamy i pamiętam, że, Ula, byłam w twoim pokoju, i pamiętam tę szufladę pod łóżkiem ogromną, z różnymi… no właśnie nie z pościelą, tylko z przeróżnymi materiałami plastycznymi. I to chyba też podpowiada, że to jest coś, co bardzo lubisz robić, prawda? I też pewnie dzięki tej edukacji domowej masz na to czas, żeby móc właściwie kiedykolwiek usiąść i zająć się tym, co lubisz. Zgodzisz się z tym?</w:t>
      </w:r>
    </w:p>
    <w:p>
      <w:pPr>
        <w:pStyle w:val="Normal"/>
        <w:spacing w:lineRule="auto" w:line="360" w:before="0" w:after="240"/>
        <w:jc w:val="both"/>
        <w:rPr/>
      </w:pPr>
      <w:r>
        <w:rPr>
          <w:rFonts w:cs="Arial" w:ascii="Arial" w:hAnsi="Arial"/>
          <w:b/>
          <w:bCs/>
          <w:sz w:val="20"/>
          <w:szCs w:val="20"/>
        </w:rPr>
        <w:t>Ula:</w:t>
      </w:r>
      <w:r>
        <w:rPr>
          <w:rFonts w:cs="Arial" w:ascii="Arial" w:hAnsi="Arial"/>
          <w:sz w:val="20"/>
          <w:szCs w:val="20"/>
        </w:rPr>
        <w:t xml:space="preserve"> Tak, zgodzę się.</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bo jak tutaj słyszałam, że, no też z powodu miejsca, w którym mieszkacie, te dojazdy trochę czasu zajmowały i też właśnie do wieczora to siedzenie, kiedy trzeba odrobić lekcję, no to trochę tutaj tego nie było czasu, żeby móc rozwijać swoją pasję pewnie, co? To może tak podsumowując na koniec, zechciałabyś, Emilio, skierować tutaj głos swój jeszcze do rodziców, którzy być może zastanawiają się nad tym, czy nie pójść drogą edukacji domowej. Co byś im poradziła, jeżeli się wahają?</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No właśnie to była nasza opowieść o naszym doświadczeniu edukacji domowej. Każda historia jest inna. Edukacja domowa nie jest dla wszystkich. Myślę, że w klasycznej, zwykłej, rejonowej szkole równie dobrze dziecko może się odnaleźć, może odnaleźć się cała rodzina, jeżeli ta szkoła jest dobrze prowadzona.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asne. I też warto o tym pamiętać, że to nie jest dla wszystkich, ale jeżeli jakiś rodzic czuje w sobie takie pragnienie, żeby prowadzić edukację w domu, no to wiemy, że jest to możliwe. I też właśnie statystyki pokazują, że w Polsce się to dzieje w tysiącach już. Ale jeszcze może warto też powiedzieć o tym, że edukacja domowa nie oznacza zawsze tego, że to rodzic sprawuje ten obowiązek edukacyjny, ale są też różne formy, prawda? Ja słyszałam o tym, że na przykład kilku rodziców zatrudnia nauczyciela, który prowadzi tę edukację. Ty na pewno wiesz coś więcej na ten temat, jak to wygląda z tymi formami jeszcze edukacji domowej, że to nie zawsze rodzic.</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Tak, spotkałam się właśnie wśród naszych sąsiadów czy znajomych na przykład z taką formą, że kilka rodzin tworzy taką komitywę i dla tych dzieci właśnie tych rodziców są organizowane zajęcia. Oni zatrudniają nauczyciela, specjalistę, który prowadzi na przykład bardzo ciekawe zajęcia z biologii. I oczywiście to nie jest tak, że jakby cały program biologii jest realizowany tylko przez tego nauczyciela, ale on jakby tutaj pewne doświadczenia czy ciekawostki biologiczne, przyrodnicze tym dzieciom pokazuje. Też czasami jest, a nawet bardzo często, że w gronie tych rodziców są specjaliści. Tak naprawdę każdy z nas jest specjalistą i pasjonatem jakieś dziedziny, i może to wykorzystać. I właśnie pamiętam, że tutaj sąsiedzi, opowiadając mi o tej komitywie, wspominali, że właśnie to często oni prowadzą te zajęcia dla dzieci swoich czy znajomych i sąsiadów. Więc są takie rzeczywiście działania. Są też takie szkoły. Ja tu nie mam jakiejś specjalistycznej wiedzy, ale wiem, że to są takie szkoły, które po prostu zdalnie wspierają bardzo swoich uczniów. </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Szkoła w chmurze na przykład.</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Dokładnie. Nasza szkoła prowadzi takie zajęcia. My mieszkamy pod Krakowem, w Krakowie prowadzone są takie zajęcia, właśnie warsztatowe nie tylko właśnie dla rodziców chyba, o których wcześniej wspominałam, ale właśnie dla dzieci, dla uczniów. I też można tutaj brać udział w takich zajęciach. Myślę, że to jest to dla nas w przyszłości, kiedy Ula samodzielnie będzie dojeżdżała do Krakowa i wtedy będzie mogła brać udział w takich warsztatach prowadzonych przez jej szkołę, przez naszą szkołę.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Jasne. Bardzo wam dziękuję. Mamy takie nowe założenie w naszym podcaście, że odcinek ma trwać tyle, ile lekcja w szkole. Czyli? Pamiętasz jeszcze, ile to jest?</w:t>
      </w:r>
    </w:p>
    <w:p>
      <w:pPr>
        <w:pStyle w:val="Normal"/>
        <w:spacing w:lineRule="auto" w:line="360" w:before="0" w:after="240"/>
        <w:jc w:val="both"/>
        <w:rPr/>
      </w:pPr>
      <w:r>
        <w:rPr>
          <w:rFonts w:cs="Arial" w:ascii="Arial" w:hAnsi="Arial"/>
          <w:b/>
          <w:bCs/>
          <w:sz w:val="20"/>
          <w:szCs w:val="20"/>
        </w:rPr>
        <w:t>Ula:</w:t>
      </w:r>
      <w:r>
        <w:rPr>
          <w:rFonts w:cs="Arial" w:ascii="Arial" w:hAnsi="Arial"/>
          <w:sz w:val="20"/>
          <w:szCs w:val="20"/>
        </w:rPr>
        <w:t xml:space="preserve"> 45 minut.</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Bardzo dobra odpowiedź, 45 minut, więc za chwilę zadzwoniłby ten głośny dzwonek. Oczywiście ja byłabym za tym, żeby lekcja trwała w szkole tyle, ile potrzebuje nauczyciel i uczniowie, ale trzymając się tego reżimu czasowego, powoli dobiegamy do końca naszej rozmowy. Czego wam życzyć? Dobrych przygód w edukacji? Czy to będzie odpowiednie życzenie do spełnienia?</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Myślę, że tak, że to jest bardzo dobre życzenie. Dalej jesteśmy w tym procesie. Myślę, że gdybyśmy się tu spotkały za rok, za 2 lata, miałybyśmy kolejne nowe doświadczenia.</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a pewno.</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I każde doświadczenie jest potrzebne, nie? Nawet to trudne. Tydzień, kiedy trwa edukacja z chorymi dziećmi w domu. I z tego doświadczenia też możemy bardzo dużo wyciągnąć, i nasze dzieci również. Więc też nie bójmy się trudnych sytuacji, bo one również uczą. Ja bym życzyła sobie jeszcze, właśnie sobie i Uli takich doświadczeń, kiedy możemy właśnie… znaczy mam takie pragnienie jeszcze, aby tą edukację moich dzieci poszerzyć o takie właśnie intensywniejsze, częstsze odwiedzanie na przykład muzeów czy brania udziału w warsztatach. To jeszcze nasza najmłodsza córeczka, Rita, musi trochę podrosnąć, będzie nam wtedy łatwiej, ale już powolutku o tym myślimy, bo to też na pewno bardzo ubogaca edukację.</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No trudno mi się nie zgodzić, pracując w instytucji kultury, z tym, co mówisz, że to ubogaca edukację, więc oczywiście tak. I my tutaj, w Muzeum Emigracji, też zdarza się, że gościmy grupy właśnie zorganizowane z edukacji domowej, które do nas przychodzą na wycieczkę. Traktują to oczywiście jako edukację. I to jest też ciekawe obserwować, że często jest to różnorodna grupa, ale jakby nie nazywając tego, co jest dobre, co jest złe, ale, no naturalnie to porównanie się pojawia, że kiedy przychodzi grupa szkolna, duża grupa, a kiedy przychodzi właśnie grupa z edukacji domowej, różnica jest taka, że ta grupa z edukacji domowej jest bardzo otwarta, jeśli chodzi o przedłużenie na przykład warsztatów. Dużo większy spokój panuje w takiej grupie. Też taka współpraca, mimo wszystko, chociaż często te dzieci, no na co dzień ze sobą nie przebywają, więc to jest ciekawe. To może jest właśnie o tej samoświadomości, która też się rozwija bardzo mocno w edukacji domowej. Chociaż tak jak powiedziałaś, w dobrej szkole też na pewno są ludzie, którzy potrafią robić tę edukację dobrze. Bardzo wam dziękuję. Było miło mi z wami się spotkać. Nigdy nie sądziłam, bo wiele lat się znamy, nigdy nie sądziłam, że w takiej konfiguracji się spotkamy. Życzę wam dobrego czasu i miłych przygód w edukacji.</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Bardzo dziękujemy za spotkanie i za taką możliwość, że mogłyśmy podzielić się właśnie naszym doświadczeniem edukacji domowej. </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Dzięki. Życzę wam więcej dni, kiedy dzieci nie chorują, bo to pewnie ułatwia cały proces.</w:t>
      </w:r>
    </w:p>
    <w:p>
      <w:pPr>
        <w:pStyle w:val="Normal"/>
        <w:spacing w:lineRule="auto" w:line="360" w:before="0" w:after="240"/>
        <w:jc w:val="both"/>
        <w:rPr/>
      </w:pPr>
      <w:r>
        <w:rPr>
          <w:rFonts w:cs="Arial" w:ascii="Arial" w:hAnsi="Arial"/>
          <w:b/>
          <w:bCs/>
          <w:sz w:val="20"/>
          <w:szCs w:val="20"/>
        </w:rPr>
        <w:t>Emilia:</w:t>
      </w:r>
      <w:r>
        <w:rPr>
          <w:rFonts w:cs="Arial" w:ascii="Arial" w:hAnsi="Arial"/>
          <w:sz w:val="20"/>
          <w:szCs w:val="20"/>
        </w:rPr>
        <w:t xml:space="preserve"> Tak, zdecydowanie.</w:t>
      </w:r>
    </w:p>
    <w:p>
      <w:pPr>
        <w:pStyle w:val="Normal"/>
        <w:spacing w:lineRule="auto" w:line="360" w:before="0" w:after="240"/>
        <w:jc w:val="both"/>
        <w:rPr/>
      </w:pPr>
      <w:r>
        <w:rPr>
          <w:rFonts w:cs="Arial" w:ascii="Arial" w:hAnsi="Arial"/>
          <w:b/>
          <w:bCs/>
          <w:sz w:val="20"/>
          <w:szCs w:val="20"/>
        </w:rPr>
        <w:t>Ludwika:</w:t>
      </w:r>
      <w:r>
        <w:rPr>
          <w:rFonts w:cs="Arial" w:ascii="Arial" w:hAnsi="Arial"/>
          <w:sz w:val="20"/>
          <w:szCs w:val="20"/>
        </w:rPr>
        <w:t xml:space="preserve"> Dzięki.</w:t>
      </w:r>
    </w:p>
    <w:p>
      <w:pPr>
        <w:pStyle w:val="Normal"/>
        <w:spacing w:lineRule="auto" w:line="360" w:before="0" w:after="240"/>
        <w:jc w:val="both"/>
        <w:rPr>
          <w:rFonts w:ascii="Arial" w:hAnsi="Arial" w:cs="Arial"/>
          <w:sz w:val="20"/>
          <w:szCs w:val="20"/>
        </w:rPr>
      </w:pPr>
      <w:r>
        <w:rPr>
          <w:rFonts w:cs="Arial" w:ascii="Arial" w:hAnsi="Arial"/>
          <w:b/>
          <w:bCs/>
          <w:sz w:val="20"/>
          <w:szCs w:val="20"/>
        </w:rPr>
        <w:t>Emilia:</w:t>
      </w:r>
      <w:r>
        <w:rPr>
          <w:rFonts w:cs="Arial" w:ascii="Arial" w:hAnsi="Arial"/>
          <w:sz w:val="20"/>
          <w:szCs w:val="20"/>
        </w:rPr>
        <w:t xml:space="preserve"> Dziękujemy.</w:t>
      </w:r>
    </w:p>
    <w:p>
      <w:pPr>
        <w:pStyle w:val="Normal"/>
        <w:spacing w:lineRule="auto" w:line="360" w:before="0" w:after="240"/>
        <w:jc w:val="both"/>
        <w:rPr>
          <w:rFonts w:ascii="Arial" w:hAnsi="Arial" w:cs="Arial"/>
          <w:sz w:val="20"/>
          <w:szCs w:val="20"/>
        </w:rPr>
      </w:pPr>
      <w:r>
        <w:rPr>
          <w:rFonts w:cs="Arial" w:ascii="Arial" w:hAnsi="Arial"/>
          <w:sz w:val="20"/>
          <w:szCs w:val="20"/>
        </w:rPr>
        <w:t>Wysłuchaliście podcastu „Edukacja na fali”. Dziękujemy i zapraszamy na kolejny odcinek. Rozmawiałam ja, czyli Ludwika Radacka-Majek, a podcast zrealizował Łukasz Laskowski.</w:t>
      </w:r>
    </w:p>
    <w:p>
      <w:pPr>
        <w:pStyle w:val="Normal"/>
        <w:spacing w:lineRule="auto" w:line="360" w:before="0" w:after="240"/>
        <w:jc w:val="both"/>
        <w:rPr>
          <w:rFonts w:ascii="Arial" w:hAnsi="Arial" w:cs="Arial"/>
          <w:sz w:val="20"/>
          <w:szCs w:val="20"/>
        </w:rPr>
      </w:pPr>
      <w:r>
        <w:rPr>
          <w:rFonts w:cs="Arial" w:ascii="Arial" w:hAnsi="Arial"/>
          <w:sz w:val="20"/>
          <w:szCs w:val="20"/>
        </w:rPr>
        <w:t>[00:42:38]</w:t>
      </w:r>
    </w:p>
    <w:p>
      <w:pPr>
        <w:pStyle w:val="Normal"/>
        <w:spacing w:lineRule="auto" w:line="360" w:before="0" w:after="20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dukacja na Fali_Emilia Klimowska</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12:00Z</dcterms:created>
  <dc:creator>Klaudia</dc:creator>
  <dc:description/>
  <cp:keywords/>
  <dc:language>en-US</dc:language>
  <cp:lastModifiedBy>Klaudia Osmólska</cp:lastModifiedBy>
  <dcterms:modified xsi:type="dcterms:W3CDTF">2024-10-29T11:21:00Z</dcterms:modified>
  <cp:revision>394</cp:revision>
  <dc:subject/>
  <dc:title/>
</cp:coreProperties>
</file>