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8890</wp:posOffset>
                </wp:positionV>
                <wp:extent cx="5766435"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28015"/>
                        </a:xfrm>
                        <a:prstGeom prst="rect"/>
                        <a:solidFill>
                          <a:srgbClr val="E7E6E6"/>
                        </a:solidFill>
                        <a:ln w="9525">
                          <a:solidFill>
                            <a:srgbClr val="000000"/>
                          </a:solidFill>
                        </a:ln>
                      </wps:spPr>
                      <wps:txbx>
                        <w:txbxContent>
                          <w:p>
                            <w:pPr>
                              <w:pStyle w:val="Normal"/>
                              <w:spacing w:lineRule="auto" w:line="360" w:before="120" w:after="120"/>
                              <w:rPr>
                                <w:rFonts w:ascii="Arial" w:hAnsi="Arial" w:cs="Arial"/>
                                <w:sz w:val="20"/>
                                <w:szCs w:val="20"/>
                              </w:rPr>
                            </w:pPr>
                            <w:r>
                              <w:rPr>
                                <w:rFonts w:cs="Arial" w:ascii="Arial" w:hAnsi="Arial"/>
                                <w:b/>
                                <w:sz w:val="20"/>
                                <w:szCs w:val="20"/>
                              </w:rPr>
                              <w:t>Tytuł nagr</w:t>
                            </w:r>
                            <w:r>
                              <w:rPr>
                                <w:rFonts w:cs="Arial" w:ascii="Arial" w:hAnsi="Arial"/>
                                <w:b/>
                                <w:bCs/>
                                <w:sz w:val="20"/>
                                <w:szCs w:val="20"/>
                              </w:rPr>
                              <w:t>Ania:</w:t>
                            </w:r>
                            <w:r>
                              <w:rPr>
                                <w:rFonts w:cs="Arial" w:ascii="Arial" w:hAnsi="Arial"/>
                                <w:sz w:val="20"/>
                                <w:szCs w:val="20"/>
                              </w:rPr>
                              <w:t xml:space="preserve"> gotowy 4 odcinek</w:t>
                            </w:r>
                          </w:p>
                          <w:p>
                            <w:pPr>
                              <w:pStyle w:val="Normal"/>
                              <w:spacing w:lineRule="auto" w:line="360" w:before="120" w:after="120"/>
                              <w:rPr/>
                            </w:pPr>
                            <w:r>
                              <w:rPr>
                                <w:rFonts w:cs="Arial" w:ascii="Arial" w:hAnsi="Arial"/>
                                <w:b/>
                                <w:sz w:val="20"/>
                                <w:szCs w:val="20"/>
                              </w:rPr>
                              <w:t>Czas trwania nagr</w:t>
                            </w:r>
                            <w:r>
                              <w:rPr>
                                <w:rFonts w:cs="Arial" w:ascii="Arial" w:hAnsi="Arial"/>
                                <w:b/>
                                <w:bCs/>
                                <w:sz w:val="20"/>
                                <w:szCs w:val="20"/>
                              </w:rPr>
                              <w:t>Ania:</w:t>
                            </w:r>
                            <w:r>
                              <w:rPr>
                                <w:rFonts w:cs="Arial" w:ascii="Arial" w:hAnsi="Arial"/>
                                <w:sz w:val="20"/>
                                <w:szCs w:val="20"/>
                              </w:rPr>
                              <w:t xml:space="preserve"> 00:59:57</w:t>
                            </w:r>
                          </w:p>
                        </w:txbxContent>
                      </wps:txbx>
                      <wps:bodyPr anchor="t" lIns="91440" tIns="45720" rIns="91440" bIns="45720">
                        <a:spAutoFit/>
                      </wps:bodyPr>
                    </wps:wsp>
                  </a:graphicData>
                </a:graphic>
              </wp:anchor>
            </w:drawing>
          </mc:Choice>
          <mc:Fallback>
            <w:pict>
              <v:rect fillcolor="#E7E6E6" strokecolor="#000000" strokeweight="0pt" style="position:absolute;rotation:-0;width:454.05pt;height:49.45pt;mso-wrap-distance-left:9.05pt;mso-wrap-distance-right:9.05pt;mso-wrap-distance-top:3.6pt;mso-wrap-distance-bottom:3.6pt;margin-top:-0.7pt;mso-position-vertical-relative:text;margin-left:-0.7pt;mso-position-horizontal-relative:text">
                <v:textbox>
                  <w:txbxContent>
                    <w:p>
                      <w:pPr>
                        <w:pStyle w:val="Normal"/>
                        <w:spacing w:lineRule="auto" w:line="360" w:before="120" w:after="120"/>
                        <w:rPr>
                          <w:rFonts w:ascii="Arial" w:hAnsi="Arial" w:cs="Arial"/>
                          <w:sz w:val="20"/>
                          <w:szCs w:val="20"/>
                        </w:rPr>
                      </w:pPr>
                      <w:r>
                        <w:rPr>
                          <w:rFonts w:cs="Arial" w:ascii="Arial" w:hAnsi="Arial"/>
                          <w:b/>
                          <w:sz w:val="20"/>
                          <w:szCs w:val="20"/>
                        </w:rPr>
                        <w:t>Tytuł nagr</w:t>
                      </w:r>
                      <w:r>
                        <w:rPr>
                          <w:rFonts w:cs="Arial" w:ascii="Arial" w:hAnsi="Arial"/>
                          <w:b/>
                          <w:bCs/>
                          <w:sz w:val="20"/>
                          <w:szCs w:val="20"/>
                        </w:rPr>
                        <w:t>Ania:</w:t>
                      </w:r>
                      <w:r>
                        <w:rPr>
                          <w:rFonts w:cs="Arial" w:ascii="Arial" w:hAnsi="Arial"/>
                          <w:sz w:val="20"/>
                          <w:szCs w:val="20"/>
                        </w:rPr>
                        <w:t xml:space="preserve"> gotowy 4 odcinek</w:t>
                      </w:r>
                    </w:p>
                    <w:p>
                      <w:pPr>
                        <w:pStyle w:val="Normal"/>
                        <w:spacing w:lineRule="auto" w:line="360" w:before="120" w:after="120"/>
                        <w:rPr/>
                      </w:pPr>
                      <w:r>
                        <w:rPr>
                          <w:rFonts w:cs="Arial" w:ascii="Arial" w:hAnsi="Arial"/>
                          <w:b/>
                          <w:sz w:val="20"/>
                          <w:szCs w:val="20"/>
                        </w:rPr>
                        <w:t>Czas trwania nagr</w:t>
                      </w:r>
                      <w:r>
                        <w:rPr>
                          <w:rFonts w:cs="Arial" w:ascii="Arial" w:hAnsi="Arial"/>
                          <w:b/>
                          <w:bCs/>
                          <w:sz w:val="20"/>
                          <w:szCs w:val="20"/>
                        </w:rPr>
                        <w:t>Ania:</w:t>
                      </w:r>
                      <w:r>
                        <w:rPr>
                          <w:rFonts w:cs="Arial" w:ascii="Arial" w:hAnsi="Arial"/>
                          <w:sz w:val="20"/>
                          <w:szCs w:val="20"/>
                        </w:rPr>
                        <w:t xml:space="preserve"> 00:59:57</w:t>
                      </w:r>
                    </w:p>
                  </w:txbxContent>
                </v:textbox>
                <w10:wrap type="square"/>
              </v:rect>
            </w:pict>
          </mc:Fallback>
        </mc:AlternateContent>
      </w:r>
    </w:p>
    <w:p>
      <w:pPr>
        <w:pStyle w:val="Normal"/>
        <w:pBdr>
          <w:bottom w:val="single" w:sz="6" w:space="1" w:color="000000"/>
        </w:pBdr>
        <w:spacing w:lineRule="auto" w:line="360" w:before="0" w:after="240"/>
        <w:jc w:val="both"/>
        <w:rPr>
          <w:rFonts w:ascii="Arial" w:hAnsi="Arial" w:cs="Arial"/>
          <w:sz w:val="20"/>
          <w:szCs w:val="20"/>
        </w:rPr>
      </w:pPr>
      <w:r>
        <w:rPr>
          <w:rFonts w:cs="Arial" w:ascii="Arial" w:hAnsi="Arial"/>
          <w:sz w:val="20"/>
          <w:szCs w:val="20"/>
        </w:rPr>
        <w:t>[00:00:00] – stempel czasowy, miejsce nieczytelne</w:t>
      </w:r>
    </w:p>
    <w:p>
      <w:pPr>
        <w:pStyle w:val="Normal"/>
        <w:spacing w:lineRule="auto" w:line="360" w:before="0" w:after="240"/>
        <w:jc w:val="both"/>
        <w:rPr>
          <w:rFonts w:ascii="Arial" w:hAnsi="Arial" w:cs="Arial"/>
          <w:sz w:val="20"/>
          <w:szCs w:val="20"/>
        </w:rPr>
      </w:pPr>
      <w:r>
        <w:rPr>
          <w:rFonts w:cs="Arial" w:ascii="Arial" w:hAnsi="Arial"/>
          <w:sz w:val="20"/>
          <w:szCs w:val="20"/>
        </w:rPr>
        <w:t>[00:00:00]</w:t>
      </w:r>
    </w:p>
    <w:p>
      <w:pPr>
        <w:pStyle w:val="Normal"/>
        <w:spacing w:lineRule="auto" w:line="360" w:before="0" w:after="240"/>
        <w:jc w:val="both"/>
        <w:rPr>
          <w:rFonts w:ascii="Arial" w:hAnsi="Arial" w:cs="Arial"/>
          <w:sz w:val="20"/>
          <w:szCs w:val="20"/>
        </w:rPr>
      </w:pPr>
      <w:r>
        <w:rPr>
          <w:rFonts w:cs="Arial" w:ascii="Arial" w:hAnsi="Arial"/>
          <w:sz w:val="20"/>
          <w:szCs w:val="20"/>
        </w:rPr>
        <w:t>Edukacja na fali, podcast Muzeum Emigracji w Gdyni.</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zień dobry, tutaj Ludwika Radacka-Majek, a to jest podcast „Edukacja na fali”. Dzisiaj porozmawiamy o doświadczeniu migracji, ale w kontekście edukacyjnym. Będę miała okazję rozmawiać z osobą, która ma za sobą właśnie doświadczenie emigracji do Wielkiej Brytanii. Dowiemy się, jak wygląda szkoła w Wielkiej Brytanii, jakie są zalety, jakie wady. Porozmawiamy też o tym, które z doświadczeń edukacji w Wielkiej Brytanii można by było przenieść na naszą polską edukację. A o tym wszystkim opowie Ania Bagińska. Cześć, Aniu.</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Cześć, Ludwiko.</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zisiaj głównie w roli osoby z doświadczeniem migracji. Mama 2 córek, Wiktorii i Weroniki. Zgadza się?</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zgadza się.</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Właśnie, Aniu, to może na początek nakreśliliśmy taki kontekst w ogóle twojego doświadczenia migracji. W którym to było roku? Ile lat spędziłaś za granicą?</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Wyjechaliśmy w 2006 roku, wróciliśmy w 2020, czyli spędziliśmy tam łącznie 14 lat. Były to różne lata, opiewające różnymi doświadczeniami. W momencie powrotu do Polski Wiktoria miała 10 lat, była w 5 klasie szkoły podstawowej edukacji polskiej. Weronika wróciła w wieku lat 8, była w tamtym momencie w 3 klasy edukacji polskiej.</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Czyli dziewczyny urodziły się już w Wielkiej Brytanii?</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dziewczynki obie urodziły się w Wielkiej Brytanii. One w przeciwieństwie do nas nie są reemigrantami, tylko imigrantkami. Zmieniliśmy im całe życie. Pomimo tego że je na to bardzo przygotowywaliśmy przez 3 lata, to nie udało się uniknąć pewnych problemów, rozczarowań i zderzenia z polską rzeczywistością.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Cieszę się, że też nie pomijasz tego trudnego kontekstu, tego, że taki powrót wiąże się też z wyzwaniami. Ale też to jest cenne, co mówisz, że właśnie kiedy dzieci już rodzą się zagranicą, to nasze doświadczenie jest emigracyjne, ale ich to już jakby nie będzie reemigracja, tylko dla nich ten powrót do Polski właśnie często nie jest powrotem, tylko to jest dla nich bardzo nowe doświadczenie i ta Polska staje się dla nich nowym miejscem, prawda?</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Zgadza się. Pomimo tego że Polskę znały z bywania na wakacjach około 2 razy do roku, czasami częściej, chodziły do polskiej szkoły online, dopóki była taka możliwość, bo później to wszystko się skomplikowało ze strony polskiego rządu, wycofali się z tego i już ta edukacja zagranicą dla Polaków nie była taka możliwa. To pomimo tego dziewczynki przeżyły przyjazd do Polski. One czuły się wyrwane z miejsca zamieszkania, z miejsca, gdzie żyły, gdzie się urodziły, do którego przynależały. Był to naprawdę ciężki czas dla nich.</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Myślę, że jeszcze do tego dzisiaj wrócimy, bo będziemy trochę tak chronologicznie rozmawiać o tym całym doświadczeniu. To może zacznijmy w ogóle od tego, jak twoje córki uczyły się języka, jak to było. Bo domyślam się, że ty i twój mąż w domu rozmawialiście po polsku. I jak wyglądała właśnie nauka języka ze strony dziewczyn, jak to wyglądało?</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Więc to są 2 zupełnie różne histor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Ponieważ jesteśmy z tego samego domu, rodzicami tych samych dzieci, to każda z nich była inna. Wiktoria z racji tego, że zaczęła chodzić do angielskiego przedszkola w wieku 6 miesięcy, bo już wtedy musiałam wrócić do prac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Wow.</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o ona ten język polski przyswajała gorzej i niestety miała spore trudności w ogóle z rozwinięciem aparatu mowy. Chodziliśmy do logopedy, do neurologopedy. Zaczęła mówić w wieku 4 lat. Ale tak, oglądała bajki po polsku, w domu mówiliśmy po polsku, natomiast mieliśmy 1 zwyczaj z moim mężem, mianowicie w momencie, kiedy byliśmy na ulicy wśród Anglików, zwracaliśmy się do dzieci po angielsku.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Nie dlatego, że chcieliśmy pokazać, że znamy angielski, ale po prostu ze względu na szacunek do tych ludzi, wokół których się obracamy, że ich nie obgadujemy, że się z nich nie naigrywamy. Było to dla nas ważne. Natomiast Weronika, ona w ogóle nie chciała mówić po angielsku. Do 3 roku życia, dokąd nie poszła do szkoły, absolutnie sznurowała nam usta, mówiła tylko po polsku i ten polski jej tak łatwo przychodził, z bajek, z książek, które czytaliśmy wieczorami, z rozmów z nami, że nie było żadnego problemu. Więc to tylko potwierdziło, że za każdym dzieckiem stoją inne problemy, inna historia.</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Faktycznie to są 2 zupełnie inne historie, 1 dom, rodzeństwo, więc ciekawe to jest bardzo. Właśnie mówisz tutaj o przedszkolu, to może już przejdźmy do tego etapu szkoły. Może w ogóle trochę opowiedzmy o tym, jak wygląda edukacja w Wielkiej Brytanii tak systemowo.</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Więc systemowo dzieci idą do tak zwanego nursery w wieku 3 lat. Jest to 3 godziny dziennie, jeżeli rodzic chce jakby zdecydować tylko i wyłącznie na czas dofinansowywany przez państwo. Ma oczywiście możliwość dopłacania z prywatnych funduszy, wtedy dziecko może być na cały dzień, czyli mianowicie od 9 do 15:30, jeżeli mówimy o przedszkolu przyszkolnym. Moje obie córki chodziły do przedszkola przyszkolnego od 3 roku życia. Poniżej 3 roku życia chodziły do przedszkola prywatnego, która wygląda bardzo zbliżenie do przedszkoli, które mamy w tej chwili u nas w Polsce. Natomiast przedszkole szkolne wygląda tak, że dzieci idą rano na godzinę 9, każde mówi pani dzień dobry, pani wita dzieci, wita rodziców, następnie dzieci przychodzą, siadają na wykładzinie, na tak zwanym carpet, pani się z nimi wita, pyta się, co się działo poprzedniego dnia. Wychodzą na dwór, mają różnego rodzaju zajęcia interaktywne, aktywne, kreatywne. Ale co było dla mnie w tamtym momencie najważniejsze, to to, że jeżeli dziecko miało gorszy dzień i chciało sobie wziąć poduszkę i poleżeć czy było smutne i nie chciało się bawić z innymi dziećmi, czy wręcz przeciwnie, było nadaktywne i potrzebowało specjalnego podejścia tego dnia, żeby te emocje, tę aktywność rozładować, to mogło odstąpić od grupy, było z osobną panią wspomagającą i miało czas dla siebie, na swoje potrzeby. Nie było zmuszane, że w tej chwili jemy, to masz jeść z innymi.</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Nie, tam właśnie od samego początku podobało mi się to, że dzieci są uczone szacunku, bo szacunek według mnie powinien działać w 2 strony. Nie tylko oczekiwać, że dzieci będą szanować rodziców czy nauczycieli w szkole, ale także, że one będą szanowane przez innych. I w dużej mierze jestem bardzo wdzięczna temu okresowi, który spędziliśmy tam, bo dzieci nauczyły się tego, że szacunek działa w obie strony, że ich zdanie jest respektowane, że ktoś ich słucha. I to było w tamtym momencie dla rodzica naprawdę ważne, bo zostawiałaś dziecko i wiedziałaś, że jest bezpieczne, że jest szczęśliwe, ale jednocześnie, że ma ochotę robić to, co danego dnia chce.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w zgodzie ze sobą. </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bardzo dobrze brzmi dla mnie, bo to jest też historia o tym, że właśnie tego szacunku nie uczymy tylko teoretycznie, w teorii i też jak mówisz o tym, że właśnie tak w zgodzie ze sobą to dziecko mogło być w tym miejscu, zgodnie ze swoimi potrzebami, zgodnie z nastrojem, jakie akurat w tym dniu emocje towarzyszyły, to też myślę, że to daje dziecku taką umiejętność rozpoznawania w ogóle tego skupienia się na tym, jak się czuje, zastanowienia się. Teraz też słyszymy, że to jest bardzo ważna umiejętność, żeby umieć to rozpoznać u siebi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to jest bardzo ważna umiejętność, zwłaszcza że dzieci w tym wieku nie potrafią nazywać emocji i to jest dla nich dość skomplikowane. One czasami płaczą, tupnięciem nogą, krzykami wyrażają siebie. My też jako rodzice w tym zabieganym świecie, w tym zmęczeniu, w tej pogoni ciągle do przodu za czymś nie zawsze potrafimy się zatrzymać i spojrzeć na to dziecko we właściwy sposób. Więc ja naprawdę uważam, że taka pomoc w wyrażaniu im samego siebie, ich potrzeb, ich nastroju jest bardzo potrzebna. I niestety z przykrością stwierdzam, że kompletnie nie znajdujemy tego w obecnych realiach. Po roku czasu albo po półtora, w zależności od tego, kiedy dziecko się urodziło, bo to jest taka ciekawostka z Wielkiej Brytanii, jeżeli dziecko urodzi się od stycznia do końca sierpnia, to idzie do szkoły, do zerówki w wieku 4 lat.</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Jeżeli urodzi się po wrześniu, to idzie do szkoły rok później. Czyli moje dziecko prawidłowo miało się urodzić we wrześniu, wywołali je wcześniej, ja jeszcze tego nie byłam świadoma, z czym to się wiąże, więc tak naprawdę poszła do zerówki, mając 4 lata. I muszę przyznać ze wstydem, że tutaj odezwała się we mnie wielka polskość. Na zasadzie jak to moje dziecko w wieku 4 lat ma już chodzić do szkoły, ma już się uczyć. Byłam bardzo niezadowolona. Natomiast po czasie stwierdzam, że się myliłam. Ten okres naprawdę był dla niej bardzo ważny. Dziecko w młodszych latach uczy się szybciej, płynniej, zwłaszcza że ta nauka przez pierwsze 3 lata edukacji już szkolnej, bo od zerówki mówimy o edukacji szkolnej, czy tu, czy tam, przebiega sprawniej. Dzieci łatwiej wszystko przyswajają. Cofnę się jeszcze do przedszkola, odkąd dziecko skończy 3 lata i chodzi do tego przedszkola jest coś takiego jak czytanie książeczek. Czyli generalnie dziecko co jakiś czas wraca z nową książeczką. I tam poziomy czytania są oznaczone kolorami. Czyli nie wymagamy, że każde dziecko będzie czytało na tym samym poziomie od samego początku i nie ma czegoś takiego tępienia, że jesteś do tyłu w porównaniu do rówieśników.</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Jesteś na takim poziomie, na jaki cię stać. I dzieci faktycznie na początku przynoszą takie książeczki i tam są same obrazki, i ona próbuje nam opowiadać o tym, co widzi, i dla niego to jest forma czytania. Potem są książeczki, do których dochodzą 3 słowa, potem 4, 5 i każdy kolor odpowiada ilości tekstu na każdej stronie. System edukacji angielskiej jest rozstawiony na 6-tygodniowe half termy. Czyli jest okres 6 tygodni szkoły, tygodnia lub 2 wakacji i kolejne 6 tygodni szkoły. I na przykład zaczynali, powiedzmy Wiktoria w 1 klasie miała pierwsze 6 tygodni o Robin Hoodzie. Uczyli się wtedy wszystkiego o lasach, o zwierzętach, historię Robin Hooda, pomagania biednym ludziom i wielu innych rzeczy. Wiązało się to też z wycieczkami do miejsc charakterystycznych dla takich rzeczy. Na przykład chiński nowy rok. Dzieci uczyły się wszystkiego o Chinach, o ich religii, o ich języku, o ich zwyczajach. To było dla nich naprawdę piękne. A taką rzeczą, której najbardziej mi brakuje i chyba moim dzieciom też, to są tak zwane assembly. To były codzienne apele w szkole, podczas których każdy miał prawo wyrazić to, co myśli, to, co czuje w danym momencie, jeżeli są jakieś problemy. Za każdym razem dyrektor rozmawiał z dziećmi o tym, co dobrego zdarzyło się tego dnia w naszej szkole i jakie mamy plany na jutrzejszy dzień. To trwało około 10 minut, ale dla dzieci były bardzo ważne. A najważniejszy był assembly piątkowy. Podczas piątkowego assembly rodzice już wcześniej dostawali smsa z zaproszeniem, żeby się przyłączyć i wtedy dzieci dostawały nagrod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Z każdej klasy bądź z każdej grupy dziecko dostawało nagrodę. W momencie, kiedy otrzymywało to nagrodę, był to albo medal, albo przypinka, dostawało również dyplom, na którym było napisane, jakie są twoje najmocniejsze strony w tym tygodniu.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I to było co tydzień?</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I to było co tydzień, więc każde dziecko przynajmniej 2 razy do roku miało szansę taką nagrodę dostać. Dla nich to było specjalne i wyjątkowe z tego względu, że jedno dziecko miało na przykład problem z wymówieniem jakiegoś słowa i się nauczyło, pani to doceniła. Inne dziecko poprawiło swój sposób pisania. Chodziło o takie maleńkie rzeczy, dla mnie czy dla ciebie być może niemające żadnego znaczenia w życiu codziennym.</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Jasn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Ale dla dzieci były wielkie. I fajne było właśnie to, że nauczyciele potrafili to dostrzec, potrafili to zobaczyć i docenić.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wiesz, jak mówisz apel szkolny, to od razu mam takie konkretne skojarzenie ze swojego życia, że jest apel, kiedy się coś wydarzyło, kiedy nabroiliśmy, kiedy właśnie ci uczniowie wychodzą na środek i są strofowani przez dyrektora, jeszcze najgorsze, co może być. A tu się okazuje, że okej, apel może też być czymś przyjemnym. To jest też niesamowite, jak jakieś słowa, jak apel szkolny, tak mocno wpisują się w nasz umysł i od razu nam się tak kojarzą konkretni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Przyznam się szczerze, że miałam okazję kilkanaście razy brać udział w takim apelu i ja od samego początku czułam tam tylko i wyłącznie pozytywną energię. W ogóle nie miało to nic wspólnego z naszymi apelami szkolnymi.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Chociaż też podstawówce tak bardzo, do której chodziłam, ten apel szkolny mi się kojarzył z czymś nieprzyjemnym. Potem jeszcze chodziłam w tym systemie, gdzie było gimnazjum. Pamiętam, że w gimnazjum już trochę było to inaczej, trochę pół na pół, że zarówno byli wyróżniani ci uczniowie, którzy coś nabroili, ale też ci, którzy zrobili coś dobrego. Natomiast niestety zawsze to był ten sam podział i jakby nawet jeżeli ten uczeń, który tak broił, zrobił coś dobrego, nigdy nie wychodził na środek, czyli też jakby nie było takiej szansy, żeby docenić chociaż najmniejszą rzecz. A tutaj słyszę, że też takie małe, codzienne rzeczy były docenian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małe, codzienne rzeczy były doceniane i wydaje mi się, że to jest bardzo ważne, bo nie każdy uczeń jest uczniem wzorowym i piątkowym. Wielu się stara, ale za każdą osobą jest jakaś historia. Niektórzy nie dają sobie rady ze względu na problemy w nauc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Stąd tyle przecież orzeczeń z poradni psychologiczno-pedagogicznej. Bądź po prostu mają trudne warunki do nauki. Bo mam czasami wrażenie, że o tym zapominamy, że jesteśmy z góry nastawieni, że żyjąc w obecnych czasach, niczego nie brakuje, wszystko jest. Ale niestety nie jest to prawdą. Więc jest ważne, żeby o tym nie zapominać i właśnie żeby takich uczniów… ja ich zawsze nazywałam środkowymi, żeby ich doceniać za takie małe, mocne strony. Ja pamiętam, kiedy po raz pierwszy, bo działa to do teraz, jeszcze specjalnie sprawdziłam, wprowadzono tak zwane house pointy u Wiktorii w szkole. To była rzecz nowa. W momencie, kiedy wyszła kolejna część Harry’ego Pottera, dzieci wyraziły zainteresowanie, że one też chciałyby żyć w Hogwarc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I wtedy pamiętam, że dyrektor wpadł na pomysł chcecie Hogwart, będziemy mieli Hogwart. Podzielono szkołę na 3 domy. Nie było możliwości podzielenia na 4 z tego względu, że u nas było tylko 250 uczniów niespełna. Podzielono tą szkołę na te 3 domy. Każde dzieci w klasie były powiedzmy po tej jednej trzeciej z każdego domu i miały swoje, jak to powiedzieć, takie formy, na których naklejały house pointy.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Były one podzielone na 5 części i nagroda odpowiadała, wiadomo, w zależności, który się zamknęło czy który się wypełniło naklejkami. Ale co było dla mnie najważniejsze? Najważniejsze było to, że te punkty nie dostawali za jakieś niesamowicie ekstremalna osiągnięcia, tylko na przykład za to, że przytrzymałeś drzwi pani idącej z tacką czy z książkami, że pamiętałeś o tym, żeby powiedzieć dzień dobry dzisiaj, wchodząc do szkoły, że zmieniłeś buty, że miałeś butelkę z wodą na stole, bo tam dzieci są pilnowane, żeby cały czas piły w czasie lekcji, zwłaszcza latem, i to tylko wodę, że to było zdrowe, takie zdrowe nawyki. Więc takie pokazywanie, że takie drobne rzeczy mają znaczenie i automatycznie zmieniają twoje postrzeganie dnia albo drugiego człowieka.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asne. Właśnie powiedziałeś, że szkoła, do której chodziła twoja córka, liczyła 250 uczniów. A jak to wygląda właśnie w Wielkiej Brytanii, te klasy mniej więcej standardowo jaką mają liczebność?</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Klasy mają standardowo 30 osób.</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Z tą różnicą, że klasy są podzielone na 2 części, a czasami na więcej.</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Ogólnie rzecz biorąc, kiedy mówię, że są podzielone na 2 części, mam na myśli, że od klasy 1 do 6, bo tyle liczy podstawówka, jak u nas z czasów, kiedy było gimnazjum, połowa klasy jest z 1, połowa z 2 klasy. W 3 jest 3-4 i potem 5-6. Są plusy i minusy tego. Minusami jest to, że czasami dzieci, pomimo całej uwagi nauczycieli, żeby tego stresu nie było, w momencie tego mieszania klas bały się, czy będą ze swoimi przyjaciółmi, natomiast zawsze się okazywało, że te najlepsze 2-3 przyjaciółki i tak były. Dużym plusem jest to, że młodsi uczyli się od starszych, a starsi od razu uczyli się opiekować młodszymi. To znaczy, że osoby, które były w 2 klasie, były za coś odpowiedzialne, żeby zerknąć na te maluchy, w tym sensie, żeby przypilnować, nie wiem, podać ołówek, pokazać, gdzie co jest, jak przychodziły nowe do klasy. Więc takie mieszanie tych klas było ciekawym doświadczeniem koniec końców. Ale wracając do tematu, jak wyglądają tam te klasy. Jak już mamy podział 15 osób maksymalnie z 1, 15 z 2 klasy, to i tak jak na przykład teraz 2 klasa ma matematykę, oni są podzieleni na 2 albo 3 grupy na tej matematyce. I to nie ze względu na to, żeby 3 nauczycieli uczyło w mniejszej grupie tej danej rzeczy, tylko chodzi o to, że nie każde dziecko jest takie samo i nie każde dziecko matematykę zna na tym samym poziomie. Więc były różne stopnie trudności na poszczególne przedmioty, w zależności od tego, jaka była twoja mocna strona. Bo to, że nie byłeś świetnym matematykiem, nie znaczyło, że język angielski nie był dla ciebie na jakimś ekstremalnym poziomie, gdzie naprawdę sobie z nim świetnie radziłeś. Albo może w późniejszych klasach byłeś lepsze z przedmiotów przyrodniczych. Chodziło o to, że szukali tej mocnej i słabszej strony dla uczniów. Nie dawali wszystkim tych samych zadań, żeby automatycznie nie pokazać nie dajesz sobie rady, odstajesz od reszty. I to naprawdę robi robotę. Bo dziecko, jeżeli samo dojdzie, że chce spróbować zrobić coś więcej, żeby podwyższyć ten poziom, to ono to zrobi samo z siebie. Czyli tego, czego my później oczekujemy od ludzi w dorosłym życiu, że jeżeli chcesz się kształcić, to idziesz się kształcić, chcesz pogłębiać kwalifikacje, idziesz pogłębiać kwalifikacje. My ich nie szufladkujemy wszystkich do 1 szuflady. A jeżeli chodzi o czas spędzany w szkole, dzieci przeważnie spędzały czas w szkole od 9 do 15:30 bądź od 8:30 do 15, w zależności od szkoły. Starano się, żeby na 1 osiedlu szkoły kończyły o różnych godzinach. I to było ustalane między dyrektorami. Ze względu na to, żeby nie tworzyć sztucznych korków, kiedy ze wszystkich szkół dzieci byłyby odbierane przez rodziców o tej samej godzinie.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Podoba mi się to rozwiązani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naprawdę było sympatyczne, zwłaszcza że się zdarzyło tak, że rodzeństwo czasami z wyboru rodziców było w innych szkołach.</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Dzieci, spędzając czas w tej szkole od 9 do 15:30, tak jak moje, rano zaczynały od drobnych lekcji, o godzinie 10 miały przerwę na dworze. Nieważne, jaka pogoda, zawsze były na dworze te 15-20 minut. Później miały jakiś kolejny blok zajęciowy i najważniejszą dla nich przerwą była godzina 12, kiedy była przerwa na lunch. Pierwsze pół godziny jadły, następnie pół godziny mogły się wyszaleć na dworze. I potem kolejne popołudnie było podzielone na 2 bloki lekcyjne. Wszystkie dzieci do końca 4 klasy, do momentu pójścia do 5 klasy, również raz w tygodniu miały obowiązkowy basen, na który jeździły, na którym uczyły się pływać. I tutaj też znowu były podzielone na 6 różnych grup w zależności od stopnia zaawansowania pływania. Ale nie tylko uczyły się w wodzie jak pływać, ale również jak bezpiecznie się zachowywać, kiedy ktoś tonie, kiedy ktoś utonął, jak z nim rozmawiać albo kiedy ktoś się podtapiał, czego nie mówić, jak się nie zachowywać. Więc cokolwiek robili, byli uczeni nie tylko stricte tego zachowania, ale też również mieli jakby nakreślane czy pokazywane sytuacje, jak ta osoba może się czuć, czego nie powinniśmy mówić, czego nie powinniśmy robić. To jest dla mnie takie ważne, bo jednak dzieci, później stając w dorosłym życiu czy nawet nastoletnim z pewnymi sytuacjami, nie zawsze potrafią sobie poradzić w jakichś sytuacjach. A tutaj żywię nadzieję, że może coś z tego będą pamiętać.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to brzmi bardzo dobrze, że już tak od najmłodszych lat ktoś może mieć taką wiedzę też na temat tego właśnie, jak w takiej kryzysowej sytuacji czuje się ta druga osoba. To niektórzy w wieku dorosłym dopiero się dowiadują albo wyrażają chęć, żeby się dowiedzieć, jak to jest. </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Jeszcze chciałabym dokończyć tą kwestię tego, jak było w szkole, bo mówiłam o wszystkim, ale nie mówiłam o rzeczy dla mnie naprawdę najważniejszej. W Anglii jest tak zwane bezstresowe wychowan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yczy się to oczywiście również szkoły. Natomiast dzieci już od tego przedszkola, od wieku tych 3 lat wiedzą, że w szkole również są kary. Jest tak zwane warning, ostrzeżenie, które dzieci dostaną słownie w momencie, kiedy zrobią coś złego, ale jest tak zwana czerwona kartka, którą dzieci dostają, przynoszą do domu i muszą ją pokazać rodzicowi. W międzyczasie rodzic zawsze dostaje wiadomość tekstową, że dziecko dostało ostrzeżenie czy dostało czerwoną kartkę. Ale jest też coś, co zapadło mi bardzo głęboko w pamięci, bo moje dziecko zawsze tego bało się najbardziej. Niestety raz jej się zdarzyło. To już są konsekwencje. I konsekwencją czegoś złego jest to, że dziecko chodzi z paniami, które pilnują dzieci w czasie przerwy na lunch, nie może się bawić.</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j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I dla nich to strata tej przerwy jest najgorszą naprawdę karą. I sama perspektywa tego, że mogą mieć jakiekolwiek kary w szkole sprawia, że te dzieci są naprawdę miłe, grzeczne nie tylko w stosunku do dorosłych, ale również przede wszystkim w stosunku do samych siebie. Co mi się podobało w momencie, kiedy moje dziecko zostało ukarane tymi konsekwencjami, było to, że pobiła się z kolegą, z synem nauczycielki ze szkoł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 brzmi to mocno.</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Natomiast ani dyrektor, ani nauczyciele nie potrafili dojść do tego, które zaczęło. Oni się tam poprztykali, powiedzmy popopychali, ale dla nich to już był dotyk cielesn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Więc zostali ukarani oboje. Nie było czegoś, z czym się spotkaliśmy później w polskiej szkole, że skoro jest pani nauczycielka, to jej dziecko jest ważniejsz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m każde dziecko naprawdę jest traktowane na tym samym poziomie. Dodam tylko jeszcze, że moje dzieci były jedynymi polskimi dziećmi w tej szkole. Ale nigdy w życiu nie zderzyliśmy się z tak zwanym rasizmem, dyskryminacją czy poczuciem gorszej wartości.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Dobrze to słyszeć.</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bardzo dobrze. I jeszcze wracając do tej edukacji szkolnej, tam nie można wagarować. Frekwencja roczna może spaść minimalnie do 97%. Czyli generalnie mniej niż 3% lekcji wszystkich w trakcie roku szkolnego możesz opuścić. Czyli w rezultacie obecność jest liczona 2 razy dzienn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Rano i wieczorem, w tak zwanym bloku popołudniowym i dopołudniowym. Więc w rezultacie w ciągu całego roku możesz opuścić 5,5 dnia szkolnego. Czyli dzieci, to jest największy minus, chodzą na antybiotykach, z lekami przeciwbólowymi do szkoły, zostawiają rano karteczkę, jak im te lekarstwa podawać, jest specjalnie przeszkolona do tego osoba medycznie, ale to jest taki właśnie minus, że na wakacje jeździmy tylko wtedy, kiedy jest wolne od szkoły, co skutkuje dla rodziców ogromnymi cenami z biur podróży, przylotów.</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Bo przewoźnicy są w tym wyszkoleni. Ale dla dzieci przede wszystkim to, że mają do czynienia z innymi bakteriami między sobą. Więc tam jest takie naprawdę podtrzymywanie tej tradycji takiego budowania naturalnej odporności. Więc to był taki minus, z którym ja nie potrafiłam się pogodzić.</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to też dla mnie brzmi dosyć szokująco, że nawet jak jesteś na antybiotyku, to idziesz do tej szkoły. Dobra, ale jak już jesteśmy przy tych minusach, to może zdradzisz coś jeszcze, co dla ciebie było takim minusem? Albo może na początku nie wydawało się czymś takim trudnym, ale teraz z perspektywy czasu, jak na to patrzysz, to ci się wydaje jednak, że to nie była najlepsza metoda czy narzędzie. Jest coś takiego?</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Szczerze mówiąc, jest bardzo niewiele takich rzeczy, ale mówię, na początku we mnie bardzo odezwała się ta polskość, to przywiązanie do polskiej edukacji, te stereotypy, jak to wszystko powinno wyglądać. Natomiast z czasem, im głębiej to poznawałam, tym wydawały mi się te rozwiązania świetne. Do tej pory, będąc w radzie rodziców, próbuję niektóre przeforsować u nas w szkole. Jest to niestety ciężkie. Ale, tak jak już wspominałam, dla mnie największym minusem była konieczność chodzenia do szkoły i brak możliwości opuszczania w momencie, kiedy dziecko miało taki kaprys, i chodzenie z tymi lekarstwami do szkoły. Ale z drugiej strony to też się przekładało na to, że wszyscy specjaliści, logopedzi, rehabilitanci, poza fizycznymi rehabilitantami, ale jeżeli dziecko miało problemy z dysleksją, z jakąś dysgrafią, z ADHD, to wszyscy specjaliści przyjeżdżali do szkoły. I te spotkania odbywały się w obecności psychologa szkolnego, nauczyciela i ucznia. Rodzic był o wszystkim informowany. Czyli też nie było tego, tak jak u nas, że musisz się zerwać z pracy, żeby zawieźć dziecko do specjalisty, bo to specjalista przyjeżdżał do tej szkoł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I dziecko miało fachową opiekę. Naprawdę dla mnie z perspektywy mamy tych minusów było bardzo mało. Moje dzieci chyba też tak wspominają tą angielską szkołę. I ja też po 2 latach edukacji, kiedy Weronika poszła do zerówki, zgłosiłam się na wolontariusza do szkoły. I to było dla mnie ciekawym zaskoczeniem w przeciwieństwie do Polski, bo zanim mogłam wejść na teren szkoły jako wolontariusz, musiałam przejść szereg szkoleń, ale również sprawdzenie niekaralności i w Polsce, i zagranicą, żeby oni mieli pewność, że dzieci są bezpieczne. I to było dla mnie dużym plusem, że my tak naprawdę tutaj czasami zgłosi się jakaś mama czy tatuś na wycieczkę i idz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o prawda.</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Ale my tak naprawdę nie wiemy, kto to jest. Szkoła też nie wie, kto to jest. A tam właśnie bardzo mi się to podobało, że przechodziliśmy szereg szkoleń i to właśnie sprawdzanie niekaralności. Ale co było najważniejsze, idąc na wycieczkę szkolną, nie byłeś ze swoim dzieckiem w grupie. Czyli automatycznie nie skupiałeś uwagi tylko na nim.</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Ale generalnie rzecz biorąc nad innymi dziećmi, które faktycznie potrzebowały twojej uwagi.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 gdybyśmy miał się przenieść na chwilę do klasy, do pomieszczenia nazwanego klasą w szkole w Wielkiej Brytanii, to czy tam był jakiś układ tej sali może inne niż w szkole w Polsce? Jak to widzisz? Jak taka klasa wyglądała?</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Klasy wyglądały różnie w zależności od poziomu nauczania dzieci.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Jasn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Inna była dla zerówki, inna dla roku 1-2, inna dla 3-4, inna dla 4-5. Zacznę może od zerówki, bo później część takich rzeczy albo przybywało, albo odpływało, ale w zerówce było coś takiego, że cała sala była wyłożona wykładziną. Był wielki whiteboard, na którym dzieci mogły albo malować, albo oglądać bajki w momencie, kiedy były zmęczone. Czy jakieś pomoce dla nauczycieli. Oprócz tego miały kącik do zabaw, miały stoliki z kącikami do przeprowadzania doświadczeń. Miały kąciki, gdzie były wszystkie rzeczy, które potrzebowały w szkole. Czyli tak naprawdę ty, zaprowadzając dziecko do szkoły, kupowałaś tylko teczkę, w której ewentualnie mogły przynieść karteczki z informacjami albo książeczki do czytania ze szkoły. Niczego oprócz uniformu nie kupowałaś dla dziecka do szkoły.</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ylko doprecyzujmy, edukacja była bezpłatna czy…</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edukacja była bezpłatna.</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samo jak obiady w szkole do 3 klasy szkoły podstawowej i tak samo jak wszystkie dodatkowe potrzeby, które dzieci potrzebowały w czasie spotkań z logopedą czy z innymi specjalistami na terenie szkoły, wszystko było finansowane przez szkołę.</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 To brzmi jak naprawdę duża inwestycja w edukację w tym kraju. To brzmi dobrz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to prawda. Ale wracając do samej klasy, dzieci miało tam również kącik z poduszkami, na którym leżały, oglądały książki. Nie było typowych ławek, jak u nas. Takich rzędów, że mają siedzieć dwójkami w ławkach. Nie, to wszystko było takie bardziej jeszcze z etapu naszego przedszkolnego, ale jednocześnie to już była szkoła. W momencie, kiedy szły do klasy 1-2, było trochę mniej tych poduszek, a już były pojedyncze ławki, przy których dzieci pisały jakieś pierwsze swoje wypracowania czy pierwsze swoje obliczenia matematyczne. Ale to nie było takiego siedzenia w szkole po 6-7 godzin. Może maksymalnie około 100 minut dziennie. A reszta to naprawdę była taka edukacja poprzez zajęcia kreatywne.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I też dużo, słyszę, przez takie doświadczeni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Bo też wspomniałaś o tym, że były stanowiska do przeprowadzenia doświadczeń. </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Były.</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się też wydaje ciekawe. Dobrze, a jak twoje córki wspominają edukację w Wielkiej Brytanii, to co najczęściej mówią, co najczęściej wspominają?</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Jak zaczynają wspominać, to ja już słyszę od nich z pokoju piosenkę z assembly, z tego apelu.</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I wtedy im się schodzi na wspominki. Przede wszystkim wspominają nauczycieli. Za każdym nauczycielem tęsknią i to też jest dla mnie duży wyznacznik tego, że ci nauczyciele naprawdę oddawali im serce. W drugiej kolejności tęsknią za przyjaciółmi, a w trzeciej kolejności za brakiem prac domowych.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ch, za brakiem, no tak, ale to teraz powoli się też zmienia w polskim systemie, więc zobaczymy.</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Może przejdziemy do momentu, kiedy wróciliście. Nie wiem, czy chcesz zdradzić w ogóle, skąd decyzja o powrocie, czy to, nie wiem, było spowodowane Brexitem, czy jednak czymś innym?</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Nie. Decyzja zapadła faktycznie rok po Brexicie, natomiast my się z tą decyzją miotaliśmy bardzo długo. Z różnych przyczyn rodzinnych nasz wyjazd był przedłużony, bo na początku miał być rok, dwa, mieszkanie, wesele. To się udało zrobić, ale potem się pokomplikowały sprawy odnośnie mojego rodzeństwa i innych rzecz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Jasn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Więc zdecydowaliśmy się, że zostaniemy troszkę dłużej. I też pojawiły się jakieś tam możliwości, formy inwestowania, więc zdecydowaliśmy się pozostać dłużej. Natomiast dla nas takim przełomowym był 2017 rok, kiedy Weronika musiała przyjechać do Polski na operację, bo tam był problem z jej przeprowadzeniem, a miała problemy ze zdrowiem. Zdecydowaliśmy się, że na całe wakacje szkolne plus jeszcze trochę roku szkolnego zostaliśmy w Polsce. To był przypadek, że nie dostaliśmy kary tylko i wyłącznie dlatego, że Weronika faktycznie miała dokumentację medyczną ze szpitala, że to było niezbędn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Rozumiem.</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I zostaliśmy jakby zwolnieni z zapłacenia kary dla państwa. Ale tak, 2017 był takim rokiem przełomowym, kiedy przyjechaliśmy, kiedy się zastanawialiśmy zrobić krok w tą czy zrobić krok w tą. I po przemyśleniu różnych rzeczy, i też przede wszystkim posłuchaniu mojego męża, który w Anglii nie do końca się odnajdywał i miał takie czasami wyrzuty sumienia, że tutaj jego mama jest sama, bo jego tata odszedł 2 lata wcześniej, zdecydowaliśmy, że jednak wrócimy. I wtedy właśnie zaczął się ten 3-letni czas przygotowań dzieci do powrotu do Polski. Niestety sam okres powrotu nastąpił już o 2 miesiące szybciej niż planowaliśmy. Było to spowodowane tylko tym, że już się tam troszkę męczyliśm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Rozumiem.</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Zamknięci przy Covidz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 to był Covid.</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o spowodowało, że z nikim nie mogliśmy się pożegnać, bo był absolutny zakaz spotykania się z kimkolwiek. Nie wiedzieliśmy, ile czasu to potrwa i jak to wszystko będzie wyglądało dalej. Dzieci i tak były na edukacji domowej, a my już w połowie na kartonach, więc po prostu przyspieszyliśmy powrót. I niestety, właśnie mówię, w Covidzie, bez możliwości zakończenia tego pobytu tak jakbyśmy sobie tego życzyli.</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iego domknięcia tego etapu.</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ak.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le mówisz, że 3 lata przed wyjazdem to był taki czas, żeby przygotować też dziewczyny na ten mocny krok w ich życiu. Jak wyglądały te przygotowania? Bo to brzmi bardzo ciekawie dla mni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e przygotowania polegały na tym, że konsultowaliśmy się z panią psycholog, jak z nimi rozmawiać, jak je przekonywać, jak im pokazywać te dobre strony w Polsce. Nic na zasadzie przekupstwa, ale na takiej zasadzie, że może zaplanujesz, jak będzie wyglądał twój pokój w Polsce. W Anglii miały pokój wspólnie, tutaj na początku… znaczy w sumie od początku miały swoje pokoje, jak skończyliśmy remont, natomiast przez pierwszy rok i tak spały razem.</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Nie potrafiły się na początku rozstać.</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Już tutaj w Polsce? Z przyzwyczajenia.</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W przeciwieństwie do tej sytuacji, która jest teraz, ale na początku tak, cały czas któraś wędrowała do drugiej. Staraliśmy się też im pokazywać ciekawe miejsca w Polsce, bo my w Anglii byliśmy… może zejdę teraz z tematu, ale po prostu w Anglii byliśmy przyzwyczajeni do tego, że od poniedziałku do piątku pracujemy, a weekend to był dla nich taki family quality time, że faktycznie staraliśmy się w każdy weekend robić rzeczy wspólne, pojechać gdzieś na wycieczkę, zobaczyć jakieś inne miejsca. Nie siedzieć w domu, tylko spędzić ten czas razem. I przekonywaliśmy ich wspólnie, że w Polsce będzie podobnie, że nic się nie zmieni, że dalej te weekendy postaramy się, żeby były takie rodzinne, sympatyczne, że poznają kuzynów, że poznają kuzynki, rodzinę. I też przyjeżdżaliśmy z nimi do Polski już wtedy tylko raz do roku, a nie 2 i w międzyczasie staraliśmy się jechać na takie prawdziwe wakacje, żeby im pokazać, że zobaczcie, jak wrócimy do Polski, to takich prawdziwych wakacji będzie więcej. Bo będąc zagranicą, przeważnie nie jeździsz na wakacje, dlatego że wracasz do domu, a to nie są wakacje. Wtedy to masz taki czas, że z każdym chciałabyś się spotkać, każdego odwiedzić. Jest masa spraw do pozałatwiania w urzędzie. To tak naprawdę nie są takie prawdziwe wakacje, o jakich moglibyśmy marzyć.</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asn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Więc tak, ten czas przygotowań głównie polegał na nieskończonych godzinach rozmów z dziewczynkami, na pokazywaniu im, jak może być i jak będzie, i też przekonywaniu po części samego sobie, że damy radę.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tak, przecież to też była swego rodzaju rewolucja i w twoim życiu, i w życiu twojego męża. To nie tylko dla dzieciaków była rewolucja. Trzeba o tym pamiętać, że dorośli też na pewno to przeżywają. Jeszcze ta odpowiedzialność za dzieci to jest dużo.</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ak. Mój mąż za każdym razem powtarzał, że nie mamy się czego martwić, że skoro tam daliśmy sobie radę na obczyźnie, to już w Polsce wśród swoich tym bardziej.</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eż wracając, nie ukrywam, że dzięki Anglii mieliśmy bardziej stabilną sytuację finansową niż niektórzy, więc to też dawało nam jakiś komfort, że nie musiałam się spieszyć ze znalezieniem prac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Że mogłam poświęcić ten czas dzieciom i ich aklimatyzacji. Minęły 3 lata od powrotu. Czy żałuję? Nie, nie żałuję.</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ie żałujesz.</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Nie żałuję. Są momenty, kiedy ktoś by dał mi możliwość, to bym pewnie spakowała walizkę, wróciła do swojego starego życia. Ale nie żałuję.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Myślę, że dużo pracy włożyliście też w to, żeby ta rewolucja była może mniejszą rewolucją niż większą, więc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Staraliśmy się. Ale powrót do Polski pokazał różne też wzloty, upadki. Na początku to jest tak naprawdę programowanie całego swojego życia na nowo.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Zmiana nawyków, zmiana szkolnictwa, które w naszym przypadku naprawdę było jednym wielkim rozczarowaniem. I chyba największym rozczarowaniem dla dzieci to było. Ja pamiętam taką sytuację, kiedy byliśmy w Polsce już na stałe 3 miesiące, dziewczynki poszły już do szkoły i Weronika wróciła i spytała się mamusiu, dlaczego tutaj wszyscy są niemili.</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j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Dlaczego nikt się do mnie nie uśmiecha, dlaczego nikt nie powie mi dzień dobry na ulicy. I to było takie bardzo poruszające. Tak naprawdę usiadłam i zastanawiałam się w tamtym momencie, czy nie popełniliśmy błędu, że jeżeli ja być może jako osoba, która wróciła, jestem do tego przyzwyczajona, natomiast dziecko odbierało to zupełnie inaczej. Ono było wychowane w innym środowisku, w środowisku akceptacji, w środowisku bycia dla siebie sympatycznym. Tam szłaś ulicą, ktoś cię mógł nie znać, zatrzymał cię, zapytał się, jak się pani czuje, piękną mamy dzisiaj pogodę.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le jeszcze przez chwilę może, bo wydaje mi się, że to może być przydatne też dla nauczycieli w Polsce, bo teraz na pewno jest trochę uczniów, którzy też wracają albo właśnie są Polakami, Polkami, ale urodzili się zagranicą i, tak jak wy, decydują się na powrót. I jak wspominasz ten czas? Tutaj już mówiłaś kilkukrotnie, że to było rozczarowujące doświadczeni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Bardzo rozczarowujące. Po pierwsze moje dziecko pływa, jedno i drugie w tamtym momencie pływało. Bardzo im zależało, żeby pójść do szkoły sportowej.</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Próbę zapisu dziecka do szkoły sportowej rozpoczęliśmy w 2018 roku i dla mnie najgorsze było to, że jeżeli o tyle z naszej strony wszystkie dokumenty zawsze były przed czasem, tak do 31 sierpnia 2020 ja nie wiedziałam, czy moje dziecko będzie miało miejsce w tej szkole. To był też czas Covidu, więc w momencie, kiedy było rozpoczęcie roku szkolnego u Wiktorii, która jest dzieckiem bardziej wrażliwym i potrzebującym takiego spokoju, zrozumienia, pomimo tego że jest starsza, wychowawczyni nawet nie wiedziała, że ona jest w jej klasie. Jak Wiktoria próbowała wejść ze swoją klasą na rozpoczęcie roku szkolnego, ona na nią nakrzyczała, co ona tutaj robi, ona nie jest w jej klas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 ni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Więc tu już od samego początku było takie naprawdę deprymujące, że to się nie uda. U Weroniki w klasie było troszkę lepiej, pani jej pokazała całą szkołę, pokazała jej, gdzie są poszczególne pomieszczenia. U Wiktorii tego nie było. Kompletne takie na zasadzie przecież sobie poradzisz.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tak, bo ja tutaj słyszę, że włożyliście dużo pracy i wysiłku w to, żeby ten powrót był takim miękkim lądowaniem, a tutaj trochę szkoła nie odrobiła lekcji z tego zadania. Bo jak słyszę, że twoja córka już pierwszego dnia przychodzi i spotyka się z takim niemiłym przyjęciem, to to musiało być trudn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o było bardzo trudne, Ludwika. I ja jako matka mam do siebie żal, że już wtedy nie zapaliło mi się czerwone światło, że może jednak to jest czas, żeby zmienić tą szkołę, że jednak, żeby nie stawiać na tą szkołę sportową. Niestety zrobiliśmy to dopiero po roku czasu. Ja tego bardzo żałuję, bo być może przez ten rok, gdybym podjęła tą decyzję od razu, moje dziecko nie przeszłoby przez to wszystko, przez co miało okazję przejść przez cały rok szkolny.</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Bardzo mi przykro, że takie doświadczenia spotkały was i twoją córkę. Ale rozumiem, że potem zmieniliście szkołę i już było na plus.</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Zmieniliśmy szkołę, było na plus, ale najsmutniejszą historią było to, że dziecko, które się znęcało nad moją Wiktorią, ze szkoły, do której my się przenieśliśmy, zostało wyrzucone 2 lata wcześniej dokładnie za takie samo zachowanie. I to daje do myślenia, że jest gdzieś ta luka w tym, nie wiem, czy w naszym systemie edukacji, czy w podejściu psychologów, pedagogów szkolnych do tego, że jednak coś nie dzieje się dobrze. I patrząc z perspektywy rodzica, już teraz całkowicie obiektywnie, moim zdaniem system edukacji w Polsce, jeżeli chodzi o pomoc psychologiczno-pedagogiczną, kompletnie leży. Moje dziecko na rozmowę z pedagogiem i psychologiem szkolnym obiecaną czeka od miesiąca listopada. U niej to nie jest jakoś bardzo pilne, bo ona, jeżeli ma taką potrzebę, to ma prywatnie, ale są dzieci, dla których ta rozmowa z pedagogiem, psychologiem to jest jedyna możliwość wyrażenia siebie, a niestety w polskiej szkole tego bardzo brakuj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ie dziwi mnie to, że to też zauważyłaś niestety, bo my o tym dużo słyszymy i wiele osób o tym mówi, więc jesteś kolejną osobą, która dorzuca tę piłeczkę do worka pod tytułem brak opieki pedagogicznej i psychologicznej. Znaczy dobra, ta opieka jest, ale ile się na nią czeka, ile może się wydarzyć od listopada do lutego, prawda? Bardzo dużo niestety złego może się wydarzyć.</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o prawda. A wracając jeszcze do takich innych rzeczy czy różnic w szkole, to też wydaje mi się, że nawet gdyby ta opieka psychologa, pedagoga nie może być większa, to nawet gdyby te dzieci z tej średniej klasy czy średniego poziomu nauki miały taką możliwość takich drobnych właśnie nagród, pochwał, dyplomów, to być może w ich życiu, mówię być może, bo nie ma na to gwarancji, ale być może coś by się zmieniło na lepsz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Jasne.</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Bo to tak naprawdę dużo nie kosztuje, a dla takiego dziecka może znaczyć naprawdę wiele.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Właśnie tutaj płynnie przechodzimy do tego, co z tego podwórka brytyjskiego szkolnego można przenieść do klasy w polskiej szkole. Mówisz o tym docenieniu, o też takim indywidualnym spojrzeniu na ucznia, na uczennicę, o tym, żeby też chyba częściej mówić o tym, co robisz dobrze, a nie gdzie są jakieś braki, bo lepiej budować na tym, co potrafimy dobrze robić. Myślę, że też warto pomyśleć o tym układzie klasy, o którym wspominałaś, i też o tym, że w tych najmłodszych momentach edukacji nie ma takiego przymusu, że dziecko też może po prostu zgodnie ze swoim samopoczuciem spędzać czas. A jeszcze tak słyszę, że jesteś bardzo aktywną mamą w szkole, że tutaj działasz w razie rodziców, to może jakbyś mogła porównać te 2 organizmy, jak wygląda zaangażowanie w życie szkoły rodziców w Wielkiej Brytanii i jakie są też formy tam, a jak to wygląda w Polsce?</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To mogę porównać, bo miałam tą przyjemność, że byłam aktywnym rodzicem i w Wielkiej Brytanii, i jestem tutaj.</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W Wielkiej Brytanii przede wszystkim rodzice mieli możliwość również udzielania się w radzie rodziców. Organizowano różnego rodzaju bale na koniec każdego haft termu ze zbieraniem funduszy. Organizowano wielkie sprzątanie szkoły, sadzenie kwiatów koło szkoły czy różnych roślin. I to było piękne, bo wtedy nawet pan dyrektor czy inni nauczyciele, którzy na co dzień chodzą w garniturach, przebierali się w krótkie spodenki.</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Super.</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Na zasadzie dzisiaj jestem Ed i z wami, będę coś robił. Oprócz tego rodzice mogli właśnie włączać się w tą formę wolontariatu. Ja byłam wpisana, tak jak inne mamy, na wolontariat cotygodniowy stały, że raz w tygodniu te 6 godzin, tak jak moje dzieci spędzały w szkole, ja też spędzałam na pomaganiu. Więc ogólnie rzecz biorąc, było tak, że nie mieliśmy realnego wpływu na to, co się dzieje w szkole, jeżeli chodzi o naukę, edukację czy wsparcie psychologów bądź pedagogów, natomiast mieliśmy wpływ na to, jak ta szkoła wygląda, co można do niej dokupić na zewnątrz, jakie kwiaty posadzić, być może coś tam przy boisku zmienić, na takie drobne rzeczy, które stwarzały widmo takiej domowej przestrzeni dla dzieci. I było to łatwiejsze, bo rodzice się chętnie włączali. I były regularne festyny rodzinne, których tutaj dla mnie jest za mało. Bo szkoły starają się niektóre organizować te festyny rodzinne włączające i dzieci, i rodziców, ale dla mnie jest osobiście tego za mało, tego pokazania tej przestrzeni, przekazania tej przestrzeni szkoły dla uczniów i dla rodziców. I nawet jeżeli już są organizowane te festyny, to mam takie wrażenie, że one są bardziej wyreżyserowane pod to, co nauczyciele chcieliby od siebie dać czy siebie pokazać niż tak naprawdę na to, co uczniowie z rodzicami mogliby w tej przestrzeni zrobić. A jeżeli chodzi o polską edukację, to powiem szczerze, że… i włączanie się polskich rodziców, to jest tak, że na zebraniu przychodzi przedstawiciel z każdej klasy, dużo się mówi, ale jak już przychodzi co do czego, to zostaje 3, może 4, żeby jakąś inicjatywę podnieść czy zrobić. Nie wiem, skąd to się bierze. Ja nie miałam tej możliwości, żeby pamiętać moich rodziców chodzących na wywiadówki. Moja babcia, która mnie wychowała, nie włączała się w to zbyt czynnie, więc nie mam porównania, nie pamiętam po prostu takich rzeczy z życia domowego, jak to wyglądało. Natomiast mało rodziców się włącza. I mam takie wrażenie własnego doświadczenia, jak ostatnio z różnymi problemami w szkole się stykałam, zaczęłam czytać, zaczęłam drążyć, że my też jako rodzice bardzo szybko coś odpuszczamy. Jak nam ktoś w szkole powie, że tak nie można, to dla nas to już jest taki autorytet, że to tak nie można.</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A jednak okazuje się, że można, tylko nie zawsze szkoła chce. Bo na przykład nie ma wystarczającej ilości nauczycieli. Bo na przykład pani jest niedyspozycyjna dzisiaj. Ale się da. Dla mnie jako rodzica aktywnie działającego na terenie szkoły największym problemem w tej chwili jest niedofinansowanie szkolnictwa i brak nauczycieli.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 jako rodzic być może też z tego, co słyszałaś od swoich córek, to jakbyś miała tak kilka takich dobrych rad dać też nauczycielom, jak przygotować się na przyjazd takiego ucznia nowego w klasie szkolnej, który ma za sobą doświadczenie właśnie pobytu w zupełnie innych realiach edukacyjnych często, jakie byś dała rady?</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Dałabym radę dla nauczycieli przede wszystkim taką, żeby miło przyjąć taką osobę. Bardzo dobrym rozwiązaniem i pomysłem jest to, żeby wyznaczyć nawet na zasadzie dyżurów opiekunów dla takiej osoby. Nie mówię, że na długo, być może nawet tydzień by wystarczył. Ale takie osoby, które są z tym nowoprzybyłym uczniem, któremu pokazują, które w razie czego nawet tworzą taką namiastkę znajomych ze szkoły, którzy nie zostawiają go samego.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Dodatkowo indywidualne podejście do materiału. Bo dzieci mogły mieć zagranicą język polski, natomiast nie zawsze ich zrozumienie podstawowych pojęć jest takie same na tyle, żeby rozwiązywać każde zadanie jednocześn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Ale przede wszystkim cierpliwość, czas i zrozumienie. I tolerancja tego, że to wymaga czasu, że ta osoba jest taka, a nie inna. Bo ona naprawdę sporo musi w swoim życiu też zmienić. My czasami mówimy o tym, rozmawiając z innymi osobami czy z innymi rodzicami, którzy wrócili, że zapominamy o tym, że dla nas wracamy do normalności.</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Ale oni też są ważni, a dla nich to wszystko jest nowe, to wszystko jest dzikie, niezrozumiałe. Ja też z racji pracy zawodowej miałam przyjemność pracować na punktach recepcyjnych, więc też miałam powiedzmy styczność z osobami przyjeżdżającymi z innych krajów i wszędzie pojawiały się takie nie tyle, że zarzuty w stosunku do polskiej edukacji, ale my nie jesteśmy gotowi na osoby z zagranicy. Nie mamy nauczycieli nauczających języka polskiego jako obcego. Nie mamy możliwości ani finansów na zajęcia wyrównawcze dodatkowe. Ale przede wszystkim też nie mamy takiego nauczyciela w żadnej szkole wspomagającego, który faktycznie mógłby być takim zielonym światełkiem, takim przewodnikiem dla tych dzieci w trudnych chwilach, a naprawdę niejedno dziecko boryka z tak ciężką sytuacją.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 słyszymy, że jakby polskich szkołach, tutaj też u nas w Trójmieście, pojawia się trochę tak zwanych asystentów kulturowych w szkołach. To jest bardzo dobra praktyka. Że to jest osoba, która może mocno tutaj wspomagać dzieciaki w tych pierwszych momentach. Pewnie życzyłybyśmy sobie, żeby tego było więc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Żeby taki asystent był w każdej szkol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Żeby to było też praktyką, a nie tylko dobrym jednym jakimś jednostkowym przykładem. </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o prawda, ale też taka może rada dla nauczycieli i dla dyrektorów, w zależności od tego, kto decyduje, do której klasy dzieci idą, żeby nie robić tego, co do tej pory robiliśmy, że jak są nowe dzieci, zwłaszcza z 1 kraju, to je wszystkie staramy się dać do 1 klasy.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W Wielkiej Brytanii nawet rodzeństwo było rozdzielane. Jak były bliźniaki, szły do różnych klas.</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Okej.</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Żeby nie było gadania na lekcji. Niestety w momencie, kiedy dajemy grupkę osób z tego samego kraju do 1 klasy, to już zaczynają się problemy. Gdybyśmy je rozdzielili, jeżeli jest taka możliwość, na mniejsze grupy, na inne klasy, to byłoby łatwiej.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co mówisz, brzmi jak tak naprawdę niewielkie zadanie do odrobienia przez polską edukację, bo to są takie czynniki i zachowania ludzkie bardzo, że nie musimy czekać na to, aż system się zmieni, aż odgórnie ktoś nam powie, że robimy porządek, teraz będzie zupełnie inaczej, tylko możemy zacząć już dziś. Zastanowić się, co ja mogę zrobić, że właśnie mogę być tym przewodnikiem. Po tych wszystkich doświadczeniach edukacyjnych, jakie mają twoje córki, bo ono jest dosyć bogate, ono jest też różnorodne, jak myślisz, jak będzie wyglądała ich edukacyjna przyszłość dalej?</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Szczerze mówiąc, nie wiem. Tak jak wspomniałam na samym początku, przy uczeniu się tego języka polskiego obie są różne, jeśli chodzi o naukę. Moja starsza cały czas gdzieś pływa, gdzieś wiąże swoją przyszłość ze sportem. Mam nadzieję, że kiedyś pójdą na uniwersytet czy na inną uczelnię i będą miały przyjemne doświadczenia. Tak naprawdę jako mama ja tylko im życzę, żeby robiły to, co kochają, to, co sprawia im radość i żeby w miarę o siebie zadbały w tym dorosłym życiu. Nie mam pojęcia, jaka będzie edukacja, bo trochę się obawiam tego, co się dzieje, tych wszystkich zmian, tego, jak to wszystko może być i takiej niestabilności, i tej niepewności. Więc tak naprawdę nie potrafię wybiec obiektywnie w przyszłość, bo życie pokazało, że wszystko jest tak nieprzewidywalne i co kolejna władza, to są jakieś zmiany. One są czasami na plus, czasami na minus. Ja na przykład osobiście byłam pierwszym rocznikiem idącym do gimnazjum i nikt nie wiedział, jak to wszystko ma być.</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ak.</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Natomiast mój przyrodni brat był pierwszym rocznikiem, który już po gimnazjum jakby szedł z powrotem na 4-letnie liceum. Więc to wszystko jest takie niepewne. Więc w dzisiejszych czasach nie umiem ci odpowiedzieć obiektywnie na takie pytanie. Chciałabym, żeby to była szkoła, która będzie spełnieniem ich pasji, która będzie dawała im możliwość rozwinięcia tego, w czym są dobre, powiedzmy ukończenia przedmiotów, w której dziedzinie są przeciętne, na takim poziomie, żeby był to wynik zadowalający. Natomiast to są tylko moje pobożne życzenia z tego względu, że życie bardzo często weryfikuje to, jak jest, a to, co byśmy chcieli.</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ziewczyny jeszcze tęsknią za tamtą szkołą?</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Tęsknią za tamtą szkołą. W tym roku mają powiedziane, że będą miały możliwość wrócenia tam na miesiąc czasu, żeby móc się spotkać ze znajomymi, móc się spotkać z nauczycielami. Niektórzy nauczyciele w dalszym ciągu do nich piszą na Messengerze, co jest bardzo fajne. Często gęsto dostajemy też maile z sekretariatu z zapytaniem, jak u nas, co słychać. Czasami wysyłamy też zdjęcia, więc ten kontakt nie jest całkowicie zapomniany.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Bardzo ci dziękuję.</w:t>
      </w:r>
    </w:p>
    <w:p>
      <w:pPr>
        <w:pStyle w:val="Normal"/>
        <w:spacing w:lineRule="auto" w:line="360" w:before="0" w:after="240"/>
        <w:jc w:val="both"/>
        <w:rPr/>
      </w:pPr>
      <w:r>
        <w:rPr>
          <w:rFonts w:cs="Arial" w:ascii="Arial" w:hAnsi="Arial"/>
          <w:b/>
          <w:bCs/>
          <w:sz w:val="20"/>
          <w:szCs w:val="20"/>
        </w:rPr>
        <w:t>Ania:</w:t>
      </w:r>
      <w:r>
        <w:rPr>
          <w:rFonts w:cs="Arial" w:ascii="Arial" w:hAnsi="Arial"/>
          <w:sz w:val="20"/>
          <w:szCs w:val="20"/>
        </w:rPr>
        <w:t xml:space="preserve"> Dziękuję.</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asza rozmowa trochę była o tych dobrych stronach, bardzo mocno o dobrych stronach w edukacji, jakiej doświadczyły twoje córki jako pierwszej, tej w Wielkiej Brytanii. Na koniec wróciłyśmy do Polski i trochę porozmawiałyśmy o realiach, które wszyscy dobrze znamy. Ale mieliście okazję posłuchać też może kilku dobrych rad od mamy, która wróciła i tę edukację polską trochę na nowo odkrywała razem ze swoimi córkami. Bardzo ci, Aniu, dziękuję.</w:t>
      </w:r>
    </w:p>
    <w:p>
      <w:pPr>
        <w:pStyle w:val="Normal"/>
        <w:spacing w:lineRule="auto" w:line="360" w:before="0" w:after="240"/>
        <w:jc w:val="both"/>
        <w:rPr>
          <w:rFonts w:ascii="Arial" w:hAnsi="Arial" w:cs="Arial"/>
          <w:sz w:val="20"/>
          <w:szCs w:val="20"/>
        </w:rPr>
      </w:pPr>
      <w:r>
        <w:rPr>
          <w:rFonts w:cs="Arial" w:ascii="Arial" w:hAnsi="Arial"/>
          <w:b/>
          <w:bCs/>
          <w:sz w:val="20"/>
          <w:szCs w:val="20"/>
        </w:rPr>
        <w:t>Ania:</w:t>
      </w:r>
      <w:r>
        <w:rPr>
          <w:rFonts w:cs="Arial" w:ascii="Arial" w:hAnsi="Arial"/>
          <w:sz w:val="20"/>
          <w:szCs w:val="20"/>
        </w:rPr>
        <w:t xml:space="preserve"> Dziękuję bardzo za rozmowę.</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Życzę tobie i Weronice, i Wiktorii, żeby ta polska edukacja stawała się bardziej przygodą niż niemiłym doświadczeniem. </w:t>
      </w:r>
    </w:p>
    <w:p>
      <w:pPr>
        <w:pStyle w:val="Normal"/>
        <w:spacing w:lineRule="auto" w:line="360" w:before="0" w:after="240"/>
        <w:jc w:val="both"/>
        <w:rPr>
          <w:rFonts w:ascii="Arial" w:hAnsi="Arial" w:cs="Arial"/>
          <w:sz w:val="20"/>
          <w:szCs w:val="20"/>
        </w:rPr>
      </w:pPr>
      <w:r>
        <w:rPr>
          <w:rFonts w:cs="Arial" w:ascii="Arial" w:hAnsi="Arial"/>
          <w:sz w:val="20"/>
          <w:szCs w:val="20"/>
        </w:rPr>
        <w:t>Wysłuchaliście podcastu „Edukacja na fali”. Dziękujemy i zapraszamy na kolejny odcinek. Rozmawiałam ja, czyli Ludwika Radacka-Majek, a podcast zrealizował Łukasz Laskowski.</w:t>
      </w:r>
    </w:p>
    <w:p>
      <w:pPr>
        <w:pStyle w:val="Normal"/>
        <w:spacing w:lineRule="auto" w:line="360" w:before="0" w:after="240"/>
        <w:jc w:val="both"/>
        <w:rPr>
          <w:rFonts w:ascii="Arial" w:hAnsi="Arial" w:cs="Arial"/>
          <w:sz w:val="20"/>
          <w:szCs w:val="20"/>
        </w:rPr>
      </w:pPr>
      <w:r>
        <w:rPr>
          <w:rFonts w:cs="Arial" w:ascii="Arial" w:hAnsi="Arial"/>
          <w:sz w:val="20"/>
          <w:szCs w:val="20"/>
        </w:rPr>
        <w:t>[00:59:5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gotowy 4 odcinek</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8:00Z</dcterms:created>
  <dc:creator>Klaudia</dc:creator>
  <dc:description/>
  <cp:keywords/>
  <dc:language>en-US</dc:language>
  <cp:lastModifiedBy>Klaudia Osmólska</cp:lastModifiedBy>
  <dcterms:modified xsi:type="dcterms:W3CDTF">2024-04-05T16:33:00Z</dcterms:modified>
  <cp:revision>971</cp:revision>
  <dc:subject/>
  <dc:title/>
</cp:coreProperties>
</file>