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8890</wp:posOffset>
                </wp:positionV>
                <wp:extent cx="5766435"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628015"/>
                        </a:xfrm>
                        <a:prstGeom prst="rect"/>
                        <a:solidFill>
                          <a:srgbClr val="E7E6E6"/>
                        </a:solidFill>
                        <a:ln w="9525">
                          <a:solidFill>
                            <a:srgbClr val="000000"/>
                          </a:solidFill>
                        </a:ln>
                      </wps:spPr>
                      <wps:txbx>
                        <w:txbxContent>
                          <w:p>
                            <w:pPr>
                              <w:pStyle w:val="Normal"/>
                              <w:spacing w:lineRule="auto" w:line="360" w:before="120" w:after="120"/>
                              <w:rPr>
                                <w:rFonts w:ascii="Arial" w:hAnsi="Arial" w:cs="Arial"/>
                                <w:sz w:val="20"/>
                                <w:szCs w:val="20"/>
                              </w:rPr>
                            </w:pPr>
                            <w:r>
                              <w:rPr>
                                <w:rFonts w:cs="Arial" w:ascii="Arial" w:hAnsi="Arial"/>
                                <w:b/>
                                <w:sz w:val="20"/>
                                <w:szCs w:val="20"/>
                              </w:rPr>
                              <w:t>Tytuł nagrania</w:t>
                            </w:r>
                            <w:r>
                              <w:rPr>
                                <w:rFonts w:cs="Arial" w:ascii="Arial" w:hAnsi="Arial"/>
                                <w:sz w:val="20"/>
                                <w:szCs w:val="20"/>
                              </w:rPr>
                              <w:t>: EdukacjaNaFali_Ela Krawczyk_mixdown</w:t>
                            </w:r>
                          </w:p>
                          <w:p>
                            <w:pPr>
                              <w:pStyle w:val="Normal"/>
                              <w:spacing w:lineRule="auto" w:line="360" w:before="120" w:after="120"/>
                              <w:rPr/>
                            </w:pPr>
                            <w:r>
                              <w:rPr>
                                <w:rFonts w:cs="Arial" w:ascii="Arial" w:hAnsi="Arial"/>
                                <w:b/>
                                <w:sz w:val="20"/>
                                <w:szCs w:val="20"/>
                              </w:rPr>
                              <w:t>Czas trwania nagrania</w:t>
                            </w:r>
                            <w:r>
                              <w:rPr>
                                <w:rFonts w:cs="Arial" w:ascii="Arial" w:hAnsi="Arial"/>
                                <w:sz w:val="20"/>
                                <w:szCs w:val="20"/>
                              </w:rPr>
                              <w:t>: 00:53:34</w:t>
                            </w:r>
                          </w:p>
                        </w:txbxContent>
                      </wps:txbx>
                      <wps:bodyPr anchor="t" lIns="91440" tIns="45720" rIns="91440" bIns="45720">
                        <a:spAutoFit/>
                      </wps:bodyPr>
                    </wps:wsp>
                  </a:graphicData>
                </a:graphic>
              </wp:anchor>
            </w:drawing>
          </mc:Choice>
          <mc:Fallback>
            <w:pict>
              <v:rect fillcolor="#E7E6E6" strokecolor="#000000" strokeweight="0pt" style="position:absolute;rotation:-0;width:454.05pt;height:49.45pt;mso-wrap-distance-left:9.05pt;mso-wrap-distance-right:9.05pt;mso-wrap-distance-top:3.6pt;mso-wrap-distance-bottom:3.6pt;margin-top:-0.7pt;mso-position-vertical-relative:text;margin-left:-0.7pt;mso-position-horizontal-relative:text">
                <v:textbox>
                  <w:txbxContent>
                    <w:p>
                      <w:pPr>
                        <w:pStyle w:val="Normal"/>
                        <w:spacing w:lineRule="auto" w:line="360" w:before="120" w:after="120"/>
                        <w:rPr>
                          <w:rFonts w:ascii="Arial" w:hAnsi="Arial" w:cs="Arial"/>
                          <w:sz w:val="20"/>
                          <w:szCs w:val="20"/>
                        </w:rPr>
                      </w:pPr>
                      <w:r>
                        <w:rPr>
                          <w:rFonts w:cs="Arial" w:ascii="Arial" w:hAnsi="Arial"/>
                          <w:b/>
                          <w:sz w:val="20"/>
                          <w:szCs w:val="20"/>
                        </w:rPr>
                        <w:t>Tytuł nagrania</w:t>
                      </w:r>
                      <w:r>
                        <w:rPr>
                          <w:rFonts w:cs="Arial" w:ascii="Arial" w:hAnsi="Arial"/>
                          <w:sz w:val="20"/>
                          <w:szCs w:val="20"/>
                        </w:rPr>
                        <w:t>: EdukacjaNaFali_Ela Krawczyk_mixdown</w:t>
                      </w:r>
                    </w:p>
                    <w:p>
                      <w:pPr>
                        <w:pStyle w:val="Normal"/>
                        <w:spacing w:lineRule="auto" w:line="360" w:before="120" w:after="120"/>
                        <w:rPr/>
                      </w:pPr>
                      <w:r>
                        <w:rPr>
                          <w:rFonts w:cs="Arial" w:ascii="Arial" w:hAnsi="Arial"/>
                          <w:b/>
                          <w:sz w:val="20"/>
                          <w:szCs w:val="20"/>
                        </w:rPr>
                        <w:t>Czas trwania nagrania</w:t>
                      </w:r>
                      <w:r>
                        <w:rPr>
                          <w:rFonts w:cs="Arial" w:ascii="Arial" w:hAnsi="Arial"/>
                          <w:sz w:val="20"/>
                          <w:szCs w:val="20"/>
                        </w:rPr>
                        <w:t>: 00:53:34</w:t>
                      </w:r>
                    </w:p>
                  </w:txbxContent>
                </v:textbox>
                <w10:wrap type="square"/>
              </v:rect>
            </w:pict>
          </mc:Fallback>
        </mc:AlternateContent>
      </w:r>
    </w:p>
    <w:p>
      <w:pPr>
        <w:pStyle w:val="Normal"/>
        <w:pBdr>
          <w:bottom w:val="single" w:sz="6" w:space="1" w:color="000000"/>
        </w:pBdr>
        <w:spacing w:lineRule="auto" w:line="360" w:before="0" w:after="240"/>
        <w:jc w:val="both"/>
        <w:rPr>
          <w:rFonts w:ascii="Arial" w:hAnsi="Arial" w:cs="Arial"/>
          <w:sz w:val="20"/>
          <w:szCs w:val="20"/>
        </w:rPr>
      </w:pPr>
      <w:r>
        <w:rPr>
          <w:rFonts w:cs="Arial" w:ascii="Arial" w:hAnsi="Arial"/>
          <w:sz w:val="20"/>
          <w:szCs w:val="20"/>
        </w:rPr>
        <w:t>[00:00:00] – stempel czasowy, miejsce nieczytelne</w:t>
      </w:r>
    </w:p>
    <w:p>
      <w:pPr>
        <w:pStyle w:val="Normal"/>
        <w:spacing w:lineRule="auto" w:line="360" w:before="0" w:after="240"/>
        <w:jc w:val="both"/>
        <w:rPr>
          <w:rFonts w:ascii="Arial" w:hAnsi="Arial" w:cs="Arial"/>
          <w:sz w:val="20"/>
          <w:szCs w:val="20"/>
        </w:rPr>
      </w:pPr>
      <w:r>
        <w:rPr>
          <w:rFonts w:cs="Arial" w:ascii="Arial" w:hAnsi="Arial"/>
          <w:sz w:val="20"/>
          <w:szCs w:val="20"/>
        </w:rPr>
        <w:t>[00:00:00]</w:t>
      </w:r>
    </w:p>
    <w:p>
      <w:pPr>
        <w:pStyle w:val="Normal"/>
        <w:spacing w:lineRule="auto" w:line="360" w:before="0" w:after="240"/>
        <w:jc w:val="both"/>
        <w:rPr/>
      </w:pPr>
      <w:r>
        <w:rPr>
          <w:rFonts w:cs="Arial" w:ascii="Arial" w:hAnsi="Arial"/>
          <w:sz w:val="20"/>
          <w:szCs w:val="20"/>
        </w:rPr>
        <w:t>Dzień dobry, tutaj Ludwika Radecka-Majek, a to jest podcast „Edukacja na fali”. Za chwilę usłyszycie rozmowę z panią Elżbietą Krawczyk z Centrum Edukacji Obywatelskiej. Rozmowa, którą usłyszycie, została nagrana podczas naszego spotkania online.</w:t>
      </w:r>
    </w:p>
    <w:p>
      <w:pPr>
        <w:pStyle w:val="Normal"/>
        <w:spacing w:lineRule="auto" w:line="360" w:before="0" w:after="240"/>
        <w:jc w:val="both"/>
        <w:rPr/>
      </w:pPr>
      <w:r>
        <w:rPr>
          <w:rFonts w:cs="Arial" w:ascii="Arial" w:hAnsi="Arial"/>
          <w:sz w:val="20"/>
          <w:szCs w:val="20"/>
        </w:rPr>
        <w:t>„</w:t>
      </w:r>
      <w:r>
        <w:rPr>
          <w:rFonts w:cs="Arial" w:ascii="Arial" w:hAnsi="Arial"/>
          <w:sz w:val="20"/>
          <w:szCs w:val="20"/>
        </w:rPr>
        <w:t>Edukacja na fali”, podcast Muzeum Emigracji w Gdyni.</w:t>
      </w:r>
    </w:p>
    <w:p>
      <w:pPr>
        <w:pStyle w:val="Normal"/>
        <w:spacing w:lineRule="auto" w:line="360" w:before="0" w:after="240"/>
        <w:jc w:val="both"/>
        <w:rPr>
          <w:rFonts w:ascii="Arial" w:hAnsi="Arial" w:cs="Arial"/>
          <w:sz w:val="20"/>
          <w:szCs w:val="20"/>
        </w:rPr>
      </w:pPr>
      <w:r>
        <w:rPr>
          <w:rFonts w:cs="Arial" w:ascii="Arial" w:hAnsi="Arial"/>
          <w:b/>
          <w:bCs/>
          <w:sz w:val="20"/>
          <w:szCs w:val="20"/>
        </w:rPr>
        <w:t>Ludwika:</w:t>
      </w:r>
      <w:r>
        <w:rPr>
          <w:rFonts w:cs="Arial" w:ascii="Arial" w:hAnsi="Arial"/>
          <w:sz w:val="20"/>
          <w:szCs w:val="20"/>
        </w:rPr>
        <w:t xml:space="preserve"> Moją gościnią jest dzisiaj pani Elżbieta Krawczyk z Centrum Edukacji Obywatelskiej. Pani Elżbieta jest członkinią zarządu fundacji, kieruje pracami działu edukacji globalnej i ekologicznej. Od 2013 roku, pani Elżbieto, jest pani w Centrum Edukacji Obywatelskiej, więc to dużo czasu. Wiem, że koordynowała pani niezliczne projekty, między innymi „Świat z klasą” oraz „Rozmawiajmy o uchodźcach”. I pewnie ja mogłabym postarać się jak najlepiej przedstawić działalność fundacji, ale myślę, że najlepiej zrobi to pani. Ja ze swojej strony mogę powiedzieć, że od kilku lat obserwuję Centrum Edukacji Obywatelskiej i jestem pod wrażeniem, jak wiele materiałów i narzędzi edukacyjnych dostarczacie państwo nauczycielom, nauczycielkom. Ogromne wsparcie też dajecie w różnych potrzebnych momentach. Też zauważyłam, że bardzo przyświeca wam takie reagowanie na to, co aktualnie dzieje się w świecie edukacji. I może właśnie zaproszę panią, żeby najpierw pani naszym słuchaczom, słuchaczkom opowiedziała o działalności fundacji. </w:t>
      </w:r>
    </w:p>
    <w:p>
      <w:pPr>
        <w:pStyle w:val="Normal"/>
        <w:spacing w:lineRule="auto" w:line="360" w:before="0" w:after="240"/>
        <w:jc w:val="both"/>
        <w:rPr>
          <w:rFonts w:ascii="Arial" w:hAnsi="Arial" w:cs="Arial"/>
          <w:sz w:val="20"/>
          <w:szCs w:val="20"/>
        </w:rPr>
      </w:pPr>
      <w:r>
        <w:rPr>
          <w:rFonts w:cs="Arial" w:ascii="Arial" w:hAnsi="Arial"/>
          <w:b/>
          <w:bCs/>
          <w:sz w:val="20"/>
          <w:szCs w:val="20"/>
        </w:rPr>
        <w:t>Elżbieta:</w:t>
      </w:r>
      <w:r>
        <w:rPr>
          <w:rFonts w:cs="Arial" w:ascii="Arial" w:hAnsi="Arial"/>
          <w:sz w:val="20"/>
          <w:szCs w:val="20"/>
        </w:rPr>
        <w:t xml:space="preserve"> Dzień dobry, dzień dobry pani, dzień dobry państwu. Bardzo dziękuję za zaproszenie i za możliwość wzięcia udziału w tym programie, nagraniu. I bardzo się cieszę, że mogę też powiedzieć kilka słów o Centrum Edukacji Obywatelskiej, chociaż mam takie poczucie, że też pięknie pani i mnie, i nas jako organizację już przedstawiła. Centrum Edukacji Obywatelskiej od 30 lat wspiera nauczycieli i nauczycielki, dyrekcje szkół, ale też bezpośrednio uczniów i uczennice w różnych działaniach edukacyjnych. Działamy w takich 2 głównych filarach, czyli z jednej strony to jest edukacja obywatelska z szeregiem bardzo różnych tematów, z którymi staramy się wychodzić do szkół, ale także taka część poświęcona metodyce, pracy nauczycielskiej. Między innymi zajmujemy się ocenianiem kształtującym i wprowadzaliśmy te koncepcje do polskich szkół, wychodząc też z takiego założenia, że edukacja obywatelska, żeby się odbywała w takim pełnym wymiarze, wymaga szeregu różnych kompetencji. I staramy się w tych różnych naszych programach takie kompetencje wzmacniać, budować po to też, żeby w ostateczności budować też taką sprawczość uczniów i uczennic, żeby też mieli młodzi ludzie poczucie, że są w stanie wpływać na tą naszą rzeczywistość, na swoją rzeczywistość, w swoim środowisku. Więc każdy program też jest tak budowany, żeby odpowiadać na taką potrzebę. Bardzo często pracujemy w takim trybie pracy z nauczycielem, nauczycielką w dłuższej formule czasowej. Zapraszamy szkoły do tego, żeby zgłaszały się do naszych programów całorocznych. Czasem one są semestralne, ale czasem taki proces edukacyjny trwa nawet do 4 lat, wtedy, kiedy zapraszamy całe szkoły, całe grona pedagogiczne do tego, żeby nad jakimś tematem pracować i żeby systematycznie wprowadzić go do szkół. A taką tematyką, która pewnie też będzie najbliższa w tej naszej dzisiejszej rozmowie, także zajmujemy się od wielu lat w obszarze edukacji globalnej między innymi w tematyce związanej z migracjami. I tak jak wspomniała już pani na początku, staramy się rzeczywiście odpowiadać też na takie bieżące wyzwania, na jakie muszą odpowiadać szkoły albo z jakimi się stykają, albo tematy, z jakimi spotykają się nauczyciele i nauczycielki, po prostu stając przed klasą i słysząc różne pytania ze strony uczniów i uczennic. I takim przykładem był chociażby projekt „Rozmawiajmy o uchodźcach”, który był odpowiedzią na taką bieżącą potrzebę tego, że w mediach też bardzo dużo zaczęło się pojawiać informacji o migrantach, migrantkach, o osobach, które uciekały z różnych krajów, głównie Afryki Północnej, głównie z Bliskiego Wschodu, z Syrii wtedy, kiedy wybuchła wojna w tamtym regionie. I szukamy takich sposobów, jak w stosunkowo prosty sposób tłumaczyć takie mechanizmy i pomagać nauczycielom odpowiadać na takie bieżące wyzwania, z którymi czasami młodzi ludzie też nie wiedzą, jak sobie radzić, nie wiedzą, jak też szukać odpowiedzi albo z jakich źródeł korzystać. I pomagamy wtedy zarówno od takiej strony merytorycznej, programowej, ale też jak metodycznie możliwie takie treści poruszać, żeby zainteresować, zaangażować młodych ludzi.</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Bardzo dziękuję za opowieść o tym, czym zajmuje się fundacja. Właśnie myślę sobie, że na pewno słuchają nas nauczyciele, nauczycielki i myślę, że możemy też zaproponować, że jesteście państwo doskonałym adresem, żeby zgłosić się, pewnie kiedy są jakieś potrzeby, wątpliwości. Czy tak, czy można?</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Elżbieta: </w:t>
      </w:r>
      <w:r>
        <w:rPr>
          <w:rFonts w:cs="Arial" w:ascii="Arial" w:hAnsi="Arial"/>
          <w:sz w:val="20"/>
          <w:szCs w:val="20"/>
        </w:rPr>
        <w:t>Zachęcamy, jak najbardziej. Można śledzić nasz kanały w mediach społecznościowych. Zapraszam na stronę CEO na Facebooku, ale także na stronę internetową. Tam staramy się zamieszczać wszystkie informacje na temat różnych bieżących wydarzeń, i szkoleń, i warsztatów. Bardzo często organizujemy webinary, więc jest to też taka okazja, żeby niezależnie od tego, czy uczestniczy się w jakimś naszym programie, po prostu przyjść i posłuchać, zainspirować się i być może to będzie też pierwszy krok do tego, żeby dołączyć do jakiegoś programu.</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Tak, oczywiście zachęcamy. My dzisiaj będziemy rozmawiać o takim temacie, który łączy zdecydowanie państwa fundację i nasze Muzeum Emigracji w Gdyni, czyli o sytuacji, która zastała nas pewnie nagle w momencie, kiedy wybuchła wojna w Ukrainie. Do polskich szkół trafiło dużo nowych uczniów i uczennic właśnie z Ukrainy, ale nie tylko. Właśnie też trzeba pamiętać, że nie tylko z Ukrainy. W tej chwili mamy sytuację znowu trochę pewnie nową i ilość tych uczniów, uczennic się powiększyła, ponieważ mamy ustawę o obowiązku szkolnym. I właśnie jak na dzień dzisiejszy wygląda sytuacja w polskich szkołach? Czy mogłaby pani pokusić się o taki mały rys?</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Elżbieta: </w:t>
      </w:r>
      <w:r>
        <w:rPr>
          <w:rFonts w:cs="Arial" w:ascii="Arial" w:hAnsi="Arial"/>
          <w:sz w:val="20"/>
          <w:szCs w:val="20"/>
        </w:rPr>
        <w:t>Faktycznie jesteśmy w takim specyficznym momencie teraz, gdzie sytuacja trochę się znormalizowana. Tak celowo używam tego słowa, ponieważ też bardzo często takimi słowami nauczyciele i nauczycielki opisują tą sytuację, z którą teraz mamy do czynienia. My też staramy się od początku eskalacji tego konfliktu śledzić to, co się dzieje w szkołach w związku z pojawieniem się w większym stopniu uczniów i uczennic z Ukrainy. Bo też pamiętajmy, że oczywiście to jest grupa, która już wcześniej także w Polsce była, więc do tego grona po prostu dołączyło jeszcze więcej uczniów i uczennic z Ukrainy. Regularnie publikujemy raporty, i ilościowe, i jakościowe, gdzie sprawdzamy, w jakim jesteśmy momencie, gdzie przyglądamy się temu, jakie są największe wyzwania i też staramy się formułować rekomendacje zarówno na takim poziomie do potencjalnego wdrażania w szkołach, ale także do wykorzystania w takich procesach orzeczniczych. I opublikowaliśmy raport teraz, który podsumowuje to, co się działo w poprzednim roku szkolnym, o tyle ciekawym, bo pierwszym pełnym, w którym już mieliśmy uczniów i uczennice z Ukrainy, właśnie po tym 2022 roku. Staraliśmy się też to zestawić z wnioskami z jeszcze wcześniejszego roku szkolnego, kiedy właśnie to pojawienie się uczniów z Ukrainy w większym stopniu miało miejsce. To było takie półrocze. Więc to jest taki ciekawy moment, kiedy już mamy całkiem sporo danych na temat tego, jak wygląda ta sytuacja. Jesteśmy w stanie rzeczywiście też większym stopniu odpowiadać na te potrzeby, które się wyłaniają właśnie wtedy, kiedy nie jest to już taka nagła sytuacja, która zastała szkoły, z którą szkoły bardzo szybko na bieżąco jakoś musiały sobie poradzić. I na tyle, na ile były w stanie, naprawdę stanęły na wysokości zadania. Natomiast teraz widzimy, że z jednej strony jest właśnie takie poczucie normalizacji, czyli uczniowie, uczennice z Ukrainy są już postrzegani jako taki stały element szkolnej rzeczywistości tam, gdzie są. Te różne wyzwania też trochę straciły pewnie na takiej intensywności w perspektywie różnych innych wyzwań, z którymi szkoły się mierzą. A z drugiej strony oczywiście to jest taki moment, kiedy już widać, co nie działa albo gdzie trzeba trochę więcej włożyć wysiłku w to, żeby właśnie ta społeczność szkolna też lepiej funkcjonowała. Oczywiście cały czas bardzo dużym i pewnie głównym wyzwaniem, z jakimi mierzą się zarówno szkoły, jak i właśnie uczniowie, uczennice z Ukrainy, to jest kwestia bariery językowej. To jest kwestia, która absolutnie wymaga takiego pilnego, też systemowego zajęcia się. Brakuje nauczycieli, nauczycielek, którzy uczą języka polskiego jako obcego. Brakuje takiego systemowego podejścia do standaryzacji tego procesu nauczania języka także w kontekście języka edukacji, języka, którym uczymy się, nabywamy umiejętności, kompetencje związane z innymi przedmiotami. I to ma duże znaczenie, i to ma bardzo duże też przełożenie na to, w jaki sposób uczniowie i uczennice radzą sobie zwłaszcza na tych wyższych etapach edukacyjnych, a w konsekwencji będzie się też przekładało na to, jakie będą podejmowały decyzje, wybory życiowe związane z dalszą ścieżką edukacyjną. A ma to też w ostatecznym rozrachunku oczywiście przełożenie na to, jak będziemy funkcjonować w ogóle jako społeczeństwo w jakiejś dłuższej perspektywie czasowej. Dlatego jest to tak ważne, żeby o ten aspekt językowy zadbać. I pewnie kolejnym takim bardzo dużym tematem i bardzo dużym to jest wyzwaniem to jest w ogóle kwestia związana z integracją i z tym, w jaki sposób też dzieci i młodzież odnajdują się w tej rzeczywistości. I tutaj mówimy o zarówno tej perspektywie nowych osób, które dołączyły do tych szkolnych społeczności, ale mówimy oczywiście tutaj też o tej perspektywie uczniów i uczennic przyjmujących, bo ten proces integracji wpływa na obie strony i oczywiście jest uzależnione od całego tego kontekstu, w jakim funkcjonują młodzi ludzie w szkole. I z całą pewnością to jest bardzo duży temat, który wymaga większej refleksji i większych działań, bo wiemy, widzimy, też są refleksje z tego badania, że integracja sama się nie zadzieje. Absolutnie to jest taki proces, który wymaga też mądrego pokierowania, wymaga różnych praktyk, tak żeby też ułatwić ten proces edukacyjny, bo oczywiście to też jest ze sobą bardzo mocno powiązane. Ale pewnie o tych różnych wyzwaniach można byłoby sporo mówić także pod kątem wsparcia psychologicznego i w ogóle jakiejś pracy z różnymi trudnościami i trudnymi sytuacjami w szkole, i na poziomie takim rówieśniczym, ale także na poziomie indywidualnym, więc oczywiście ta sytuacja jest bardzo złożona. Są szkoły, które są dużo lepiej do tego przygotowane albo które już nabrały takich doświadczeń i takich praktyk, z których też dużo czerpią teraz w tej obecnej sytuacji, bo też już miały na przykład wcześniej dużo do czynienia z uczniami, uczennicami z innych krajów. Ale też jest oczywiście wiele szkół, które dopiero teraz te doświadczenia zbiera i także już na tym polu różne sukcesy. Na pewno warto bardzo mocno doceniać tą pracę nauczycieli, nauczycielek i dyrekcji szkół tam, gdzie naprawdę wiemy, że to też bardzo dużym wysiłkiem tych indywidualnych osób się odbywało, bo często tego wsparcia systemowego nie było wystarczającym stopniu tyle, żeby też odpowiedzieć na te wszystkie potrzeby, które się nagle w szkołach pojawiły.</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Tak, my też dużo, tutaj prowadząc program dla nauczycieli nauczycielek w muzeum, słyszeliśmy i niestety wciąż słyszymy o tym braku systemowego wsparcia, więc z mojego doświadczenia wynika, że faktycznie z tym jest kłopot. Wspomniała pani właśnie o takiej normalizacji już tej sytuacji, bo faktycznie minęły 2 lata od tej eskalacji konfliktu, więc zdecydowanie staje się to jakąś naszą taką codziennością. Ale proszę jeszcze nas tutaj wszystkich uświadomić, czy wciąż są jeszcze obecne tak zwane oddziały przygotowawcze w szkołach, czy to jest już jakby wymierający twór, że tak powiem?</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Elżbieta: </w:t>
      </w:r>
      <w:r>
        <w:rPr>
          <w:rFonts w:cs="Arial" w:ascii="Arial" w:hAnsi="Arial"/>
          <w:sz w:val="20"/>
          <w:szCs w:val="20"/>
        </w:rPr>
        <w:t xml:space="preserve">Cały czas funkcjonują te oddziały przygotowawcze w niektórych szkołach, chociaż faktycznie jest ich już bardzo mało i to znacząco spadło znaczenie, ale też w ogóle liczba tych oddziałów w szkołach. I obserwowaliśmy to już nawet w poprzednim roku szkolnym, gdzie teraz te ostatnie dane mówiły, że to było koło 2-3% uczniów i uczennic, którzy korzystali z takiego wsparcia, uczniów i uczennic z Ukrainy. Na początku tych oddziałów było około 3000, później spadało to do 1000. Teraz pewnie to jest kilkaset maksymalnie w skali całego kraju. Natomiast z badań wynika, że nauczyciele, nauczycielki nie postrzegają teraz tego jako jakiejś takiej dużej potrzeby. Dużo jest takich głosów na temat tego, że w takiej formule, w jakiej to funkcjonowało, to się sprawdziło w tych pierwszych miesiącach, wtedy, kiedy rzeczywiście tych uczniów, uczennic nagle w szkołach pojawiło się bardzo dużo. I też badania to pokazują też z innych krajów, które korzystały z takich praktyk, że to jest dobre rozwiązanie krótkofalowo, to znaczy, żeby rzeczywiście przygotować uczniów i uczennice do wejścia do klas mieszanych. To, co zdecydowanie nie działało albo właśnie było przeciwskuteczne, to gromadzenie uczniów cudzoziemskich właśnie w takim oddziale, w 1 klasie i zbyt długie funkcjonowanie w oderwaniu od tej pozostałej szkolnej społeczności. To się nie sprawdza. Znaczy to, gdzie rzeczywiście ta integracja i nauka języka zachodzi najlepiej, to są klasy mieszane, też, gdzie uczniowie i uczennice mają po prostu szansę na kontakt z żywym językiem, gdzie mają szansę na budowanie relacji i wchodzenie właśnie w bardziej takie integrujące te grupy. Zbyt długie pozostawanie w tych grupach jednorodnych powoduje, że dużo ciężej jest oczywiście też młodym ludziom się odnaleźć już później w tej nowej grupie i to uczenie nie jest tak efektywne. Tu oczywiście też warto wziąć pod uwagę kwestie tego, jak skonstruowane były te programy, czy właściwie bardzo brakowało też takich materiałów, które mogłyby pomagać nauczać w oddziałach przygotowawczych. Tutaj na pewno jeżeli miałyby one funkcjonować w polskim systemie, to potrzebowalibyśmy też tych odpowiednich i materiałów, i programu całego przygotowania tego, jak te oddziały mogłyby funkcjonować. Bo w sytuacji, kiedy były powoływane w odpowiedzi na taką bardzo szybką, bezpośrednią potrzebę, dużo więcej uwagi, co jest zupełnie zrozumiałe, oczywiście kładziono na kwestie organizacyjne związane z tym, gdzie w ogóle pomieścić tych uczniów, uczennice, kogo skierować też do uczenia w takich oddziałach, jak to zorganizować na poziomie szkoły, a nie było tego czasu oczywiście na przygotowanie całego procesu dydaktycznego, tego, jak to powinno wyglądać. Więc jeżeli takie rozwiązanie, które właśnie ma też swoje plusy i może stanowić dużą wartość, jeżeli ono miałoby funkcjonować, to na pewno wymaga jakiegoś nowego podejścia, nowego przemyślenia. I spotykamy się, także prowadząc badania, odwiedzając szkoły, z takimi przypadkami, gdzie w ogóle są tworzone nie tylko oddziały przygotowawcze, ale właśnie takie oddziały cudzoziemskie, gdzie na przykład spotykają się po prostu tylko i wyłącznie uczniowie, uczennice z różnych krajów, nie tylko z Ukrainy. I już same doświadczenia tych nauczycieli, nauczycielek, którzy uczą w nich, pokazują, że nie tędy droga, że warto jednak stawiać na takie rozwiązania, które jednak promują takie podejście integracyjne, a to jest na pewno duże wyzwanie na poziomie całej szkoły. Bo widać, że na takim poziomie deklaratywnym wielokulturowość czy integracja jest postrzegana jako wartość, ale w praktyce niestety dużo częściej mamy do czynienia z takimi praktykami asymilacyjnymi, chociaż oczywiście to jest bardzo złożone zagadnienie i czasami te praktyki asymilacyjne są także podejmowane z samej inicjatywy uczniów i uczennic z Ukrainy, bo chcą się po prostu dostosować, jakoś być częścią większej społeczności przez to, że też być może nie widzą takiej alternatywy integracyjnej po prostu na poziomie szkoły. </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Tak, my na przykład bardzo często słyszymy od nauczycieli, że integracja jest bardzo ważna, że chcą do tego dążyć, ale że jakoś to nie wychodzi czasami w szkole, że na poziomie klasy nadal tworzą się tak zwane grupki, że właśnie uczniowie, uczennice z innych krajów wolą integrować się i szukać swoich kolegów, którzy mówią w tym samym języku, mają podobne doświadczenia kulturowe, więc to na pewno jest duży temat i bardzo też skomplikowany. Też słyszymy tutaj od nauczycieli, że ich uczniowie, uczennice wciąż mówią, deklarują, że oni wrócą do Ukrainy i dlatego też nie czują czasami motywacji, żeby uczyć się języka polskiego. Czy to też jakoś wychodzi w raportach, w badaniach, czy nie?</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Elżbieta: </w:t>
      </w:r>
      <w:r>
        <w:rPr>
          <w:rFonts w:cs="Arial" w:ascii="Arial" w:hAnsi="Arial"/>
          <w:sz w:val="20"/>
          <w:szCs w:val="20"/>
        </w:rPr>
        <w:t>Tak, niestety tak. To znaczy te procesy też, o których pani wspomniała, jakoś są naturalne i są zrozumiałe, i tym bardziej wymagają takiego świadomego adresowania i świadomego zajęcia się, bo integracja i wszystko, co może jej służyć, po prostu wymaga czasu, wysiłku, przemyślenia, jakiegoś wkładu też ze strony różnych osób w szkole. A takie poczucie tymczasowości na pewno też temu nie służy. I widzimy, że tam, gdzie rodziny podjęły już decyzję o tym, żeby zostać na stałe w Polsce, tam motywacja i zaangażowanie uczniów i uczennic, i procesy uczenia się języka polskiego, ale w ogóle uczestniczenie w życiu szkoły jest znacznie wyższe. To są wszystko ze sobą bardzo mocno powiązane kwestie. Wpływa to później też na postrzeganie takich osób i też na taką gotowość do wchodzenia w relacje po obu stronach, i po stronie uczniów ukraińskich, i polskich. Natomiast wszystko to są takie procesy, które znacznie łatwiej będą przebiegały, jeżeli będą w różnych też przestrzeniach takiego myślenia o szkole uwzględniane. I to, co się, jak słyszymy w szkołach, bardzo sprawdza, to na przykład powoływanie takich zespołów, które właśnie konkretnie takim zagadnieniem mają się zajmować, czyli na przykład zespół nauczycieli, nauczycielek, ale także uczniów i uczennic, którzy wspólnie zastanawiają się, w jaki sposób można poprawiać kwestie związane z budowaniem relacji, ale też z reagowaniem na różne trudne sytuacje. Fajnie się sprawdzają szkolenia dla kadry nauczycielskiej też w tym zakresie, ale tego jest bardzo mało. To są raczej takie przykłady dobrych praktyk, z których można czerpać. I też znamy takie szkoły, które chętnie na przykład właśnie w swojej okolicy dzielą się takimi doświadczeniami, ale nie są to rozwiązania, które właśnie jakoś udało się już tak systemowo wdrożyć, a pewnie można byłoby szukać takich możliwości na to, żeby takie treści też częściej się pojawiały w szkołach, nie tylko właśnie na zajęciach lekcyjnych, ale w ogóle w takim szerszym myśleniu o tym, jak ma funkcjonować ta nasza szkolna społeczność. Mamy coś takiego jak programy profilaktyczno-wychowawcze. To jest też taki dokument oficjalny, w którym można wpisać kwestie związane właśnie z budowaniem wielokulturowej szkoły, z budowaniem szkoły różnorodnej, też odpowiadającej na potrzeby różnych uczniów i uczennic. I takich szans na systemowe osadzanie mocniejsze integracji jest w szkole na pewno znacznie więcej. A w ogóle nauczyciele, nauczycielki, dyrekcje szkół potrzebują takiego wsparcia w zakresie zarządzania różnorodnością kulturową, czyli tutaj jest bardzo szerokie pole cały czas do działania.</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Tak, wiemy, że wiele rzeczy dobrych w edukacji dzieje się oddolnie. I ja też słyszałam o na pewno paru dobrych inicjatywach w kontekście wielokulturowości. Ale okazuje się, że niezależnie od tego, czy nasze szkoły są wielokulturowe czy nie, chociaż raczej zmierzamy pewnie w tym kierunku, zwłaszcza w dużych aglomeracjach, to warto też pomyśleć o tym, że szkoła to nie tylko nauczyciele, nauczycielki, uczniowie, uczennicy, ale to też przecież rodzice, opiekunowie, to cała kadra, która codziennie stawia się w szkole, aby tworzyć to miejsce. I pewnie jeżeli dążymy do takiej integracji, a warto, to trzeba by było tutaj jakoś wspólnie się spotkać i porozmawiać o tym, właśnie jaką szkołę chcemy tworzyć, jak chcemy to robić po prostu, prawda?</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Elżbieta: </w:t>
      </w:r>
      <w:r>
        <w:rPr>
          <w:rFonts w:cs="Arial" w:ascii="Arial" w:hAnsi="Arial"/>
          <w:sz w:val="20"/>
          <w:szCs w:val="20"/>
        </w:rPr>
        <w:t xml:space="preserve">Oczywiście. Im więcej osób będzie włączanych w takie procesy decyzyjne, tym więcej będzie i usłyszanych potrzeb, i pewnie wspólnie wypracowanych rozwiązań, więc to są takie działania, które mogą tylko temu sprzyjać. Nawet sam ten dokument, o którym wspominałam, czyli program profilaktyczno-wychowawczy, to jest też dokument, w którego tworzenie powinni być włączeni przedstawiciele i przedstawicielki wszystkich tych grup. I są szkoły, które oczywiście podchodzą do tego w taki sposób i wspierają dokonywanie takich decyzji chociażby przez jakąś pracę warsztatową, wspólny namysł, wspólną dyskusję. My także w Centrum Edukacji Obywatelskiej pomagamy w tworzeniu takich programów, na przykład w projekcie wsparcia „Wychowanie to podstawa”, i tam pokazujemy, jak przeprowadzić też taką diagnozę w szkole, kogo do tego włączyć i jak poprowadzić ten proces, żeby nie był obciążający, ale właśnie dostarczył takich danych i po prostu był też satysfakcjonujący dla jak najszerszego grona osób, i był takim rzeczywiście też dokumentem wspierającym jakiś wybrany aspekt pracy szkoły w danym roku szkolnym. Bo można po prostu postawić na jakiś konkretny cel, postawić na jakiś temat, coś, co będzie takim drogowskazem powiedzmy w tym życiu szkolnym w danym roku. Więc tak, jak najbardziej warto myśleć o tym już na poziomie projektowania różnych rozwiązań. I oczywiście z takiego poziomu szkolnego można przejść też do tego poziomu systemowego, czyli tam, gdzie projektujemy różne rozwiązania, które później na masową skalę też mogą jakoś zasilić różne działania, różne inicjatywy, to także warto w ten głos i uczniów, i rodziców, i nauczycieli, organizacji pozarządowych się wsłuchiwać. Na pewno warto podkreślić taką dużą rolę organizacji pozarządowych działających w różnej skali, ale także właśnie na tym lokalnym poziomie, bo bardzo często to organizacje pozarządowe też były takim naprawdę olbrzymim wsparciem dla szkół i wsparciem dla rodzin z Ukrainy, które jakoś budowały sobie na nowo to życie w Polsce. I ta rola nadal ma bardzo duże znaczenie, także właśnie w tych obszarach, o których rozmawiamy, chociażby integracji, zbudowania takiego poczucia przynależności, lepszego zrozumienia, więc na pewno też warto do tej olbrzymiej wiedzy się odwoływać i z niej korzystać. </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Tak, to na pewno. Dziękuję, że tutaj pani przywołała właśnie rolę tego tak zwanego trzeciego sektora, bo przecież liczne fundacje, stowarzyszenia to są organizacje, które często od wielu lat znają specyfikę pracy z różnorodnym środowiskiem, więc warto na pewno się do nich zgłaszać nawet i pytać o wsparcie, o materiały, bo oni po prostu często tę wiedzę już mają i chętnie się nią dzielą. Ja trochę dotknę niewygodnego być może tematu niewygodnego dla wielu osób, które tworzą szkołę, które są w tym systemie, jak wygląda sytuacja aktualnie, jeżeli chodzi o ewentualne akty dyskryminacji w polskich szkołach? Mam na myśli akty dyskryminacji wobec właśnie uczniów, uczennic z Ukrainy. Czy macie państwo wiedzę na ten temat?</w:t>
      </w:r>
    </w:p>
    <w:p>
      <w:pPr>
        <w:pStyle w:val="Normal"/>
        <w:spacing w:lineRule="auto" w:line="360" w:before="0" w:after="240"/>
        <w:jc w:val="both"/>
        <w:rPr/>
      </w:pPr>
      <w:r>
        <w:rPr>
          <w:rFonts w:cs="Arial" w:ascii="Arial" w:hAnsi="Arial"/>
          <w:b/>
          <w:bCs/>
          <w:sz w:val="20"/>
          <w:szCs w:val="20"/>
        </w:rPr>
        <w:t xml:space="preserve">Elżbieta: </w:t>
      </w:r>
      <w:r>
        <w:rPr>
          <w:rFonts w:cs="Arial" w:ascii="Arial" w:hAnsi="Arial"/>
          <w:sz w:val="20"/>
          <w:szCs w:val="20"/>
        </w:rPr>
        <w:t>W tych badaniach, które opublikowaliśmy jesienią tego roku, które właśnie podsumowują nam miniony rok szkolny, widać te procesy i niestety to jest temat, z którym mieliśmy już do czynienia wcześniej, ale ta specyfika też związana z obecnością uczniów, uczennicy z Ukrainy czy z innych krajów ma szczególne znaczenie w takim kontekście też grupy mniejszościowej, większościowej i tego, jak te relacje się kształtują, i w związku z tym też tego, jak szkoła jest przygotowana na to, żeby sobie radzić z takimi sytuacjami. Bo oczywiście jedna kwestia to jest to, jakie są podejmowane i czy są podejmowane interwencje, i jak ten temat jest w ogóle zaopiekowany w szkole, ale druga kwestia to jest związana w ogóle z prefewencją i na ile są też prowadzone w szkołach na przykład takie działania antydyskryminacyjne, na ile takie procesy są omawiane chociażby na godzinach wychowawczych. I widać, że jest to wyzwanie, z którym mierzą się też szkoły. I jest tutaj na pewno też duża potrzeba, żeby pokazywać, w jaki sposób można sobie radzić z takimi sytuacjami. Na pewno widać, że też kwestie związane chociażby z przemocą rówieśniczą mogą mieć bardzo różne podłoże i czasami brakuje też takiej wiedzy i takich kompetencji, żeby czy nauczyciele, nauczycielki, czy nawet psycholożki szkolne, żeby były w stanie też zidentyfikować, z czego to wynika. Bo czasami też mogą to być przejawy związane z traumą, z różnymi wyzwaniami psychologicznymi też, z jakimi mierzą się dzieci i młodzież, więc wymaga to też takiego bardzo kompleksowego przyjrzenia się i na pewno pogłębionych badań, jeżeli chcielibyśmy też w taki bardziej systemowy sposób na to reagować. Ale to, co jest pewnie ważne na tu i teraz, to właśnie takie przygotowywanie kadry nauczycielskiej, jak reagować i jak temu zapobiegać. Pewnie jakaś część też takich działań związanych właśnie z integracją może być jakimś krokiem ku temu, żeby starać się przynajmniej w jakimś kierunku też kształtować te relacje rówieśnicze, ale oczywiście w tym przypadku mamy także do czynienia z dyskryminacją krzyżową, z takim nakładaniem się powodów, dla których na przykład jakaś grupa czy jakieś osoby są dyskryminowane. I to mogą być właśnie takie kwestie związane z narodowością, ale mogą to być oczywiście także wszystkie inne przesłanki, które w takim zintensyfikowaniu i w tej swojej złożoności sprawiają, że powoduje tutaj jeszcze większy stres i jeszcze większe też trudności dla tych uczniów, którzy i tak przychodzą do tych szkół już z bardzo dużym bagażem różnych wyzwań i trudności, więc tym bardziej wymaga to takiego bardzo szczegółowego przyjrzenia się i właśnie tej umiejętności też reagowania, jeżeli już z tym mamy do czynienia.</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Właśnie pewnie pierwszym krokiem, żeby w ogóle jakoś reagować na te przejawy dyskryminacji jest takie uświadomienie sobie, że w mojej szkole faktycznie do tego dochodzi, żeby nie ukrywać tego. To jest taki pewnie pierwszy krok, bo też jak zdarza mi się rozmawiać z nauczycielami, to mówią, że już jest dobrze, że już właśnie jest taka normalizacja i oczywiście należy uwierzyć nauczycielom, natomiast, tak jak pani mówi, kiedy spojrzymy w badania, w raporty, to ta sytuacja wcale nie jest taka pozytywna. Też ostatnio gościłam na takiej 1 z konferencji edukacyjnych i tam bardzo dużo rozmawialiśmy o tym, właściwie czym jest szkoła i czego współcześnie ma nauczyć osoby, które do niej chodzą, które korzystają ze szkół. I wydaje mi się, że wyszło coś ciekawego, że szkoła ma przygotować młodych ludzi do umiejętności rozmowy. I wydaje mi się to pojęcie dosyć szerokie i ono też mieści w sobie właśnie to, żeby być otwartym na różnorodność, że właśnie do rozmowy z każdym człowiekiem. I to chyba wydaje mi się taki ważny cel. I on też nam pokazuje, jakie zadania współcześnie szkoła powinna spełnić, jakie kroki podejmować.</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Elżbieta: </w:t>
      </w:r>
      <w:r>
        <w:rPr>
          <w:rFonts w:cs="Arial" w:ascii="Arial" w:hAnsi="Arial"/>
          <w:sz w:val="20"/>
          <w:szCs w:val="20"/>
        </w:rPr>
        <w:t xml:space="preserve">To bardzo ciekawy i ważny wniosek. I myślę, że to pewnie jest rzeczywiście taki punkt wyjścia do tego, żeby w ogóle móc pracować nad każdym innym tematem. Znaczy ta rozmowa to też pokazuje, jak duże jest znaczenie oczywiście języka, bo jeżeli chcemy rozmawiać, to żebyśmy mieli też jakiś zasób, w którym możemy tę rozmowę prowadzić. Ja myślę, że można się tutaj odwołać jeszcze do takiego modelu integracji edukacyjnej. My z niego korzystamy na potrzeby w ogóle myślenia o tym, w jaki sposób można organizować uczenie się i o czym pamiętać właśnie w tym całym procesie włączania uczniów, uczennice do polskiej szkoły. To jest taki model, który pokazuje, właśnie jakiej integracji potrzebuje polska szkoła i na jakie potrzeby powinniśmy odpowiadać. Mówimy o tym, że niezbędne są takie 3 komponenty, czyli związane z potrzebami emocjonalnymi, z potrzebami społecznymi i potrzebami w zakresie uczenia się. Bardzo często, kiedy myślimy szkoła, myślimy równocześnie o uczeniu się, ale bez zaspokojenia, bez odpowiedzenia na te potrzeby emocjonalne i społeczne ten proces uczenia się będzie albo bardzo podstawowy, albo czasami wręcz może po prostu nie zachodzić, bo w pierwszej kolejności warto zadbać o te potrzeby związane chociażby z bezpieczeństwem i z tym, żeby móc wejść w taką bezpieczną przestrzeń, żeby w ogóle uwolniły się też takie możliwości poznawcze młodych ludzi. To ma szalenie oczywiście duże znaczenie, szczególnie w takim kontekście, kiedy część uczniów, uczennic przybyła do Polski po różnych trudnych doświadczeniach, a nawet jeśli nie doświadczyło samo, osobiście takiej sytuacji, to funkcjonuje też po prostu w takim poczuciu bycia w grupie dotkniętej jakąś bardzo trudną sytuacją, wojną, konfliktem, ma takie doświadczenia na przykład ze swojej rodziny, z rodzin przyjaciół, zostawiło ze sobą bagaż relacji, różnych doświadczeń i buduje to swoje życie na nowo. Więc ten aspekt związany właśnie z zapewnieniem takiego bezpieczeństwa, psychologiczny kontekst tego, żeby być w relacji przynajmniej z jakąś 1 osobą, czy z takim… czasem się mówi o takim przyjaznym dorosłym, bardzo często to jest po prostu jakiś nauczyciel, nauczycielka, czy relacja z kolegą, koleżanką, to jest już ten pierwszy produkt tego, żeby być w stanie rzeczywiście też ten krok ku uczeniu się i ku życiu nowej społeczności wykonać. I też to bezpieczeństwo na pewno będzie się przekładało właśnie na takie umiejętności związane chociażby z tym, żeby mówić o swoich potrzebach, mówić o emocjach i żeby w związku z tym też do takiej rozmowy być gotowym. Więc takie myślenie o tym, w jaki sposób, jakie mogą być korzyści z myślenia o tych 3 elementach, jest bardzo ważne właśnie nie tylko z punktu widzenia uczniów i uczennic z tym doświadczeniem migracyjnym, ale także dla tej społeczności przyjmującej, dla uczniów i uczennic z Polski, bo ta integracja edukacyjna to jest proces, który ma służyć wszystkim, którzy są w szkole. I wszyscy tym procesom podlegają, więc warto zawsze patrzeć na to z tych 2 perspektyw. </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Tak, zdecydowanie 2 perspektywy są ważne i żeby o każdego tutaj w tym procesie się… każdym się tutaj zaopiekować. I też myślę, że warto pamiętać też w tym procesie o nauczycielach, nauczycielkach. Nie każda z tych osób jest przygotowana, żeby odnaleźć się w sytuacji, kiedy uczniowie nie czują się bezpiecznie, kiedy mają różne traumy, różne trudne doświadczenia. Więc tutaj pewnie duża rola tych, którzy zarządzają szkołami, aby też pamiętać o swoich pracownikach szkoły po prostu i zadbać o ich dobrostan w tym wszystkim. Bo jeżeli mają być wsparciem dla swoich uczniów, to sami muszą też to poczucie bezpieczeństwa, poczucie stabilności mieć. Jeszcze chciałabym poruszyć taki temat, jak wygląda według raportu, według badań przyszłość uczniów z Ukrainy. Ale też tutaj chciałam zapytać o to, jakie są wybory tych uczniów. Bo w raporcie kwietniowym też zauważyłam, że uczniowie z Ukrainy zdecydowanie częściej wybierają szkoły zawodowe i branżowe, rzadziej licea ogólnokształcące. I właśnie chciałabym trochę też o tych wyborach tutaj porozmawiać, coś usłyszeć.</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Elżbieta: </w:t>
      </w:r>
      <w:r>
        <w:rPr>
          <w:rFonts w:cs="Arial" w:ascii="Arial" w:hAnsi="Arial"/>
          <w:sz w:val="20"/>
          <w:szCs w:val="20"/>
        </w:rPr>
        <w:t xml:space="preserve">Faktycznie widzimy, że zdecydowana większość wybiera szkoły branżowe i technika. Do liceów trafia znacznie mniejsze grono uczniów i uczennic. I być może jest to też oczywiście związane z tymi kwestiami językowymi, o których wcześniej rozmawiałyśmy, ale też wydaje się, że istotnym elementem na tym etapie jest włączenie takiej edukacji na temat właśnie przyszłości zawodowej i te kwestie związane z doradztwem zawodowym. Widzimy już, że w niektórych szkołach ten temat zaczął się mocniej pojawiać, że uczniowie, uczennice sygnalizują takie potrzeby, żeby też trochę lepiej wyjaśniać im kontekst w ogóle funkcjonowania tego systemu edukacyjnego w Polsce, żeby też to było znacznie bardziej czytelne, jakie konsekwencje też niosą ze sobą te poszczególne wybory. Więc chociażby jeżeli ktoś myśli o podjęciu studiów wyższych, to co to oznacza dla mnie na etapie, na przykład jeżeli jestem na końcówce szkoły podstawowej i jakie potencjalne są decyzje, które powinnam podjąć. Widzimy, że niektóre szkoły organizują takie spotkania po prostu dla uczniów i uczennic, niektóre dla rodziców i takie ruchy są też zawsze bardzo doceniane. Czasami też rodzice sygnalizują, że potrzebują większego wsparcia w poradzeniu sobie z różnymi formalnościami, z wypełnianiem formularzy, więc nawet takie wydawałoby się czasem proste, techniczne kwestie mogą też mieć wpływ na te późniejsze decyzje, więc warto także o takich kwestiach pamiętać i je też uwzględniać. Natomiast zdecydowanie jest tak, że to, jakie będą te wybory i jaka będzie ta przyszła ścieżka edukacyjna uczniów i uczennic, którzy teraz dołączają do szkół, jest bardzo mocno uzależniona od tego, w jaki sposób się zintegrują, w jaki sposób się odnajdą w tych realiach szkolnych i w jaki sposób będą przygotowani do tego, żeby rzeczywiście uczyć się także tych treści bardziej złożonych, tych treści przedmiotowych. Więc warto cały czas inwestować i kłaść nacisk na to, żeby te specjalne potrzeby, specyficzne potrzeby uczniów, uczennic ukraińskich zaopiekować. Na pewno potrzebujemy takich standardów na bardzo różnych poziomach, bo mówiłyśmy o takim zarządzaniu różnorodnością i zarządzaniem wielokulturowością, ale po prostu powinniśmy pamiętać, że to kwestie związane z edukacją są istotnym elementem w ogóle polityki migracyjnej. Takie standardy powinny obejmować i sposób przyjmowania uczniów ukraińskich do szkół, kwestie związane z oddziałami przygotowawczymi, o czym też już wspominałyśmy, sposób dołączania do tej społeczności szkolnej. To wszystko powinno być wypracowywane właśnie z tymi wszystkimi interesariuszami, żeby to było najbardziej skuteczne i żeby też było włączane po prostu jako element polityki oświatowej, czyli w związku z podstawą programową, systemem oceniania, egzaminowania, kształcenia i doskonalenia nauczycieli. Więc to wszystko są takie kolejne kroki do uwzględnienia właśnie po to, żeby o tej przyszłości uczniów i uczennic z Ukrainy można było mówić w kategorii jeszcze większych szans i jeszcze większych możliwości, bo to będzie się przekładało na to w ogóle, jak będziemy funkcjonować społecznie i teraz, i za kilka lat. </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Tak, u państwa na stronie fundacji znalazłam taką doskonałą złotą myśl, że doświadczenie, które wynosi się ze szkoły, ma wpływ na jakość życia. I myślę, że to właśnie te słowa zawierają w sobie… niosą bardzo dużo i wskazują nam właśnie na to, że szkoła nie może być czasem zmarnowanym, że nie można przez to przejść jakoś tam, tylko wszyscy powinniśmy, i rodzice, i nauczyciele, i dyrektorzy, jakoś dołożyć starań, żeby to był dobrze wykorzystany czas, bo on nie wróci. A ten czas, przez który przechodzimy w edukacji, w większości wszyscy przechodzimy, jest dosyć długi tak naprawdę i warto go rozsądnie wykorzystać, bo to potem faktycznie wpływa na jakość naszego życia. Warto o tym pamiętać. Jeszcze tak zmierzając ku końcowi naszej rozmowy, chociaż pewnie byśmy mogły jeszcze bardzo długo rozmawiać na temat szkolnictwa i też w kontekście obecności uczniów i uczennic z Ukrainy, to chciałabym panią poprosić o jakieś takie słowa może, które, nie wiem, byłyby apelem do dyrektorów, do nauczycieli, patrząc na to, jakie są wyniki tego raportu, o co powinniśmy zadbać, co w naszych szkołach powinniśmy jako pierwsze zacząć robić już od jutra, od dzisiaj.</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Elżbieta: </w:t>
      </w:r>
      <w:r>
        <w:rPr>
          <w:rFonts w:cs="Arial" w:ascii="Arial" w:hAnsi="Arial"/>
          <w:sz w:val="20"/>
          <w:szCs w:val="20"/>
        </w:rPr>
        <w:t>My bardzo często mówimy i też w misji Centrum Edukacji Obywatelskiej pojawia się takie określenie dobre doświadczenia szkolne. Zależy nam na tym, żeby uczniowie, uczennice mieli takie dobre doświadczenia szkolne i żeby szkoły też stwarzały rzeczywiście im różne możliwości rozwoju. I jeśli popatrzymy na tę grupę uczniów i uczennic z Ukrainy, którzy weszli już do tych naszych szkół, to także z taką świadomością, z jak różnymi wyzwaniami się mierzą, także możemy myśleć o stwarzaniu im i takich dobrych doświadczeń, i właśnie takich różnych możliwości. Pewnie takich pomysłów na tu i teraz jest bardzo dużo i to są rzeczy, które już teraz się dzieją, i warto to po prostu wzmacniać i wykorzystywać. Faktycznie nie wymaga to żadnych wielkich zmian systemowych, bo to, co wiemy, że się sprawdza i działa, i jest dużą wartością i korzyścią dla wszystkich uczniów i uczennic to jest wykorzystywanie metod aktywnych, praca w zespołach, praca w grupach, praca w parach, czyli stwarzanie jak najwięcej takich możliwości, żeby budować te relacje, ale żeby wspierać zarówno w tych kompetencjach językowych i przedmiotowych tych uczniów, którzy potrzebują takiego dodatkowego wsparcia, a jednocześnie i wykorzystywać ten potencjał współpracy w klasie i sprawiać, że uczniowie, uczennice, którzy nie mają takich wyzwań akurat, żeby też mogli się dzielić swoją wiedzą i umiejętnościami. Więc warto po prostu do tego jak najczęściej sięgać po to, żeby właśnie i uatrakcyjniać ten proces edukacyjny, ale też sprawiać, że uczniowie i uczennice będą bardziej zaangażowani i będą właśnie mieli to poczucie sprawczości, a takie metody zapewniają to wtedy obu grupom. Więc zachęcam do tego, żeby też korzystać z takich materiałów edukacyjnych, które właśnie takie metody promują, które pokazują, w jaki sposób można praktycznie w szkole, w klasie właśnie je wdrażać. Więc to jest pewnie taka wskazówka na tu i teraz. Ale oczywiście jeśli mówimy o takim całościowym, bardziej złożonym procesie integracyjnym, to potrzebujemy już trochę więcej bardziej zaawansowanych narzędzi. I możemy albo oczywiście czerpać już z istniejących doświadczeń, dobrych praktyk, także zachęcam do zaglądania na stronę Centrum Edukacji Obywatelskiej do bibliotek i tam mamy także szereg bezpłatnych materiałów, z których można korzystać. Ale oczywiście warto też pamiętać o tym, żeby systemowo wdrażać te rozwiązania i te dobre praktyki, tak żeby je upowszechniać.</w:t>
      </w:r>
    </w:p>
    <w:p>
      <w:pPr>
        <w:pStyle w:val="Normal"/>
        <w:spacing w:lineRule="auto" w:line="360" w:before="0" w:after="240"/>
        <w:jc w:val="both"/>
        <w:rPr>
          <w:rFonts w:ascii="Arial" w:hAnsi="Arial" w:cs="Arial"/>
          <w:sz w:val="20"/>
          <w:szCs w:val="20"/>
        </w:rPr>
      </w:pPr>
      <w:r>
        <w:rPr>
          <w:rFonts w:cs="Arial" w:ascii="Arial" w:hAnsi="Arial"/>
          <w:b/>
          <w:bCs/>
          <w:sz w:val="20"/>
          <w:szCs w:val="20"/>
        </w:rPr>
        <w:t xml:space="preserve">Ludwika: </w:t>
      </w:r>
      <w:r>
        <w:rPr>
          <w:rFonts w:cs="Arial" w:ascii="Arial" w:hAnsi="Arial"/>
          <w:sz w:val="20"/>
          <w:szCs w:val="20"/>
        </w:rPr>
        <w:t>Bardzo serdecznie dziękuję. Oczywiście ja również zachęcam, żeby zaglądać na stronę fundacji, bo tam naprawdę wiele dobrych, mądrych materiałów, które z pewnością się przydadzą w codzienności szkolnej, również w budowaniu takiego zintegrowanego zespołu w naszych szkołach. Bardzo serdecznie dziękuję za rozmowę. Naszą gościnią była pani Elżbieta Krawczyk z Centrum Edukacji Obywatelskiej. Dziękuję serdecznie.</w:t>
      </w:r>
    </w:p>
    <w:p>
      <w:pPr>
        <w:pStyle w:val="Normal"/>
        <w:spacing w:lineRule="auto" w:line="360" w:before="0" w:after="240"/>
        <w:jc w:val="both"/>
        <w:rPr>
          <w:rFonts w:ascii="Arial" w:hAnsi="Arial" w:cs="Arial"/>
          <w:sz w:val="20"/>
          <w:szCs w:val="20"/>
        </w:rPr>
      </w:pPr>
      <w:r>
        <w:rPr>
          <w:rFonts w:cs="Arial" w:ascii="Arial" w:hAnsi="Arial"/>
          <w:b/>
          <w:bCs/>
          <w:sz w:val="20"/>
          <w:szCs w:val="20"/>
        </w:rPr>
        <w:t>Elżbieta:</w:t>
      </w:r>
      <w:r>
        <w:rPr>
          <w:rFonts w:cs="Arial" w:ascii="Arial" w:hAnsi="Arial"/>
          <w:sz w:val="20"/>
          <w:szCs w:val="20"/>
        </w:rPr>
        <w:t xml:space="preserve"> Pięknie dziękuję. Dziękuję serdecznie za rozmowę.</w:t>
      </w:r>
    </w:p>
    <w:p>
      <w:pPr>
        <w:pStyle w:val="Normal"/>
        <w:spacing w:lineRule="auto" w:line="360" w:before="0" w:after="240"/>
        <w:jc w:val="both"/>
        <w:rPr>
          <w:rFonts w:ascii="Arial" w:hAnsi="Arial" w:cs="Arial"/>
          <w:sz w:val="20"/>
          <w:szCs w:val="20"/>
        </w:rPr>
      </w:pPr>
      <w:r>
        <w:rPr>
          <w:rFonts w:cs="Arial" w:ascii="Arial" w:hAnsi="Arial"/>
          <w:sz w:val="20"/>
          <w:szCs w:val="20"/>
        </w:rPr>
        <w:t>Wysłuchaliście podcastu „Edukacja na fali”. Dziękujemy i zapraszamy na kolejny odcinek. Rozmawiałam ja, czyli Ludwika Radacka-Majek, a podcast zrealizował Łukasz Laskowski.</w:t>
      </w:r>
    </w:p>
    <w:p>
      <w:pPr>
        <w:pStyle w:val="Normal"/>
        <w:spacing w:lineRule="auto" w:line="360" w:before="0" w:after="240"/>
        <w:jc w:val="both"/>
        <w:rPr/>
      </w:pPr>
      <w:r>
        <w:rPr>
          <w:rFonts w:cs="Arial" w:ascii="Arial" w:hAnsi="Arial"/>
          <w:sz w:val="20"/>
          <w:szCs w:val="20"/>
        </w:rPr>
        <w:t>[00:53:3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EdukacjaNaFali_Ela Krawczyk_mixdown</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7:00Z</dcterms:created>
  <dc:creator>Klaudia</dc:creator>
  <dc:description/>
  <cp:keywords/>
  <dc:language>en-US</dc:language>
  <cp:lastModifiedBy>Klaudia Osmólska</cp:lastModifiedBy>
  <dcterms:modified xsi:type="dcterms:W3CDTF">2024-11-28T12:36:00Z</dcterms:modified>
  <cp:revision>417</cp:revision>
  <dc:subject/>
  <dc:title/>
</cp:coreProperties>
</file>