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before="240" w:after="240"/>
        <w:jc w:val="both"/>
        <w:rPr>
          <w:rFonts w:ascii="Arial" w:hAnsi="Arial" w:cs="Arial"/>
          <w:sz w:val="20"/>
          <w:szCs w:val="20"/>
        </w:rPr>
      </w:pPr>
      <w:r>
        <w:rPr>
          <w:rFonts w:cs="Arial" w:ascii="Arial" w:hAnsi="Arial"/>
          <w:sz w:val="20"/>
          <w:szCs w:val="20"/>
        </w:rPr>
        <w:t>[00:00:00] – stempel czasowy, miejsce nieczytelne</w:t>
      </w:r>
      <w:r>
        <mc:AlternateContent>
          <mc:Choice Requires="wps">
            <w:drawing>
              <wp:anchor behindDoc="0" distT="45720" distB="45720" distL="114935" distR="114935" simplePos="0" locked="0" layoutInCell="0" allowOverlap="1" relativeHeight="2">
                <wp:simplePos x="0" y="0"/>
                <wp:positionH relativeFrom="column">
                  <wp:posOffset>-8890</wp:posOffset>
                </wp:positionH>
                <wp:positionV relativeFrom="paragraph">
                  <wp:posOffset>-8890</wp:posOffset>
                </wp:positionV>
                <wp:extent cx="5766435"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5766435" cy="628015"/>
                        </a:xfrm>
                        <a:prstGeom prst="rect"/>
                        <a:solidFill>
                          <a:srgbClr val="E7E6E6"/>
                        </a:solidFill>
                        <a:ln w="9525">
                          <a:solidFill>
                            <a:srgbClr val="000000"/>
                          </a:solidFill>
                        </a:ln>
                      </wps:spPr>
                      <wps:txbx>
                        <w:txbxContent>
                          <w:p>
                            <w:pPr>
                              <w:pStyle w:val="Normal"/>
                              <w:spacing w:lineRule="auto" w:line="360" w:before="120" w:after="120"/>
                              <w:rPr>
                                <w:rFonts w:ascii="Arial" w:hAnsi="Arial" w:cs="Arial"/>
                                <w:sz w:val="20"/>
                                <w:szCs w:val="20"/>
                              </w:rPr>
                            </w:pPr>
                            <w:r>
                              <w:rPr>
                                <w:rFonts w:cs="Arial" w:ascii="Arial" w:hAnsi="Arial"/>
                                <w:b/>
                                <w:sz w:val="20"/>
                                <w:szCs w:val="20"/>
                              </w:rPr>
                              <w:t>Tytuł nagrania</w:t>
                            </w:r>
                            <w:r>
                              <w:rPr>
                                <w:rFonts w:cs="Arial" w:ascii="Arial" w:hAnsi="Arial"/>
                                <w:sz w:val="20"/>
                                <w:szCs w:val="20"/>
                              </w:rPr>
                              <w:t>: podcast_całość_Ola w krainie edukacji</w:t>
                            </w:r>
                          </w:p>
                          <w:p>
                            <w:pPr>
                              <w:pStyle w:val="Normal"/>
                              <w:spacing w:lineRule="auto" w:line="360" w:before="120" w:after="120"/>
                              <w:rPr/>
                            </w:pPr>
                            <w:r>
                              <w:rPr>
                                <w:rFonts w:cs="Arial" w:ascii="Arial" w:hAnsi="Arial"/>
                                <w:b/>
                                <w:sz w:val="20"/>
                                <w:szCs w:val="20"/>
                              </w:rPr>
                              <w:t>Czas trwania nagrania</w:t>
                            </w:r>
                            <w:r>
                              <w:rPr>
                                <w:rFonts w:cs="Arial" w:ascii="Arial" w:hAnsi="Arial"/>
                                <w:sz w:val="20"/>
                                <w:szCs w:val="20"/>
                              </w:rPr>
                              <w:t>: 00:42:10</w:t>
                            </w:r>
                          </w:p>
                        </w:txbxContent>
                      </wps:txbx>
                      <wps:bodyPr anchor="t" lIns="91440" tIns="45720" rIns="91440" bIns="45720">
                        <a:spAutoFit/>
                      </wps:bodyPr>
                    </wps:wsp>
                  </a:graphicData>
                </a:graphic>
              </wp:anchor>
            </w:drawing>
          </mc:Choice>
          <mc:Fallback>
            <w:pict>
              <v:rect fillcolor="#E7E6E6" strokecolor="#000000" strokeweight="0pt" style="position:absolute;rotation:-0;width:454.05pt;height:49.45pt;mso-wrap-distance-left:9.05pt;mso-wrap-distance-right:9.05pt;mso-wrap-distance-top:3.6pt;mso-wrap-distance-bottom:3.6pt;margin-top:-0.7pt;mso-position-vertical-relative:text;margin-left:-0.7pt;mso-position-horizontal-relative:text">
                <v:textbox>
                  <w:txbxContent>
                    <w:p>
                      <w:pPr>
                        <w:pStyle w:val="Normal"/>
                        <w:spacing w:lineRule="auto" w:line="360" w:before="120" w:after="120"/>
                        <w:rPr>
                          <w:rFonts w:ascii="Arial" w:hAnsi="Arial" w:cs="Arial"/>
                          <w:sz w:val="20"/>
                          <w:szCs w:val="20"/>
                        </w:rPr>
                      </w:pPr>
                      <w:r>
                        <w:rPr>
                          <w:rFonts w:cs="Arial" w:ascii="Arial" w:hAnsi="Arial"/>
                          <w:b/>
                          <w:sz w:val="20"/>
                          <w:szCs w:val="20"/>
                        </w:rPr>
                        <w:t>Tytuł nagrania</w:t>
                      </w:r>
                      <w:r>
                        <w:rPr>
                          <w:rFonts w:cs="Arial" w:ascii="Arial" w:hAnsi="Arial"/>
                          <w:sz w:val="20"/>
                          <w:szCs w:val="20"/>
                        </w:rPr>
                        <w:t>: podcast_całość_Ola w krainie edukacji</w:t>
                      </w:r>
                    </w:p>
                    <w:p>
                      <w:pPr>
                        <w:pStyle w:val="Normal"/>
                        <w:spacing w:lineRule="auto" w:line="360" w:before="120" w:after="120"/>
                        <w:rPr/>
                      </w:pPr>
                      <w:r>
                        <w:rPr>
                          <w:rFonts w:cs="Arial" w:ascii="Arial" w:hAnsi="Arial"/>
                          <w:b/>
                          <w:sz w:val="20"/>
                          <w:szCs w:val="20"/>
                        </w:rPr>
                        <w:t>Czas trwania nagrania</w:t>
                      </w:r>
                      <w:r>
                        <w:rPr>
                          <w:rFonts w:cs="Arial" w:ascii="Arial" w:hAnsi="Arial"/>
                          <w:sz w:val="20"/>
                          <w:szCs w:val="20"/>
                        </w:rPr>
                        <w:t>: 00:42:10</w:t>
                      </w:r>
                    </w:p>
                  </w:txbxContent>
                </v:textbox>
                <w10:wrap type="square"/>
              </v:rect>
            </w:pict>
          </mc:Fallback>
        </mc:AlternateContent>
      </w:r>
    </w:p>
    <w:p>
      <w:pPr>
        <w:pStyle w:val="Normal"/>
        <w:spacing w:lineRule="auto" w:line="360" w:before="240" w:after="240"/>
        <w:jc w:val="both"/>
        <w:rPr>
          <w:rFonts w:ascii="Arial" w:hAnsi="Arial" w:cs="Arial"/>
          <w:sz w:val="20"/>
          <w:szCs w:val="20"/>
        </w:rPr>
      </w:pPr>
      <w:r>
        <w:rPr>
          <w:rFonts w:cs="Arial" w:ascii="Arial" w:hAnsi="Arial"/>
          <w:sz w:val="20"/>
          <w:szCs w:val="20"/>
        </w:rPr>
        <w:t>[00:00:00]</w:t>
      </w:r>
    </w:p>
    <w:p>
      <w:pPr>
        <w:pStyle w:val="Normal"/>
        <w:spacing w:lineRule="auto" w:line="360" w:before="240" w:after="240"/>
        <w:jc w:val="both"/>
        <w:rPr>
          <w:rFonts w:ascii="Arial" w:hAnsi="Arial" w:cs="Arial"/>
          <w:sz w:val="20"/>
          <w:szCs w:val="20"/>
        </w:rPr>
      </w:pPr>
      <w:r>
        <w:rPr>
          <w:rFonts w:cs="Arial" w:ascii="Arial" w:hAnsi="Arial"/>
          <w:sz w:val="20"/>
          <w:szCs w:val="20"/>
        </w:rPr>
        <w:t>[00:01:02]</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Dzień dobry, to jest podcast „Edukacja na fali”, a ja nazywam się Ludwik Radacka-Majek. Dzisiaj moją gościnią jest pani Aleksandra, która prowadzi profil „Ola w krainie edukacji” na Instagramie oraz na Facebooku. Jeżeli jeszcze was tam nie ma, to koniecznie zajrzyjcie na któryś z tych profili, bo tam na pewno znajdziecie wiele dobrych praktyk, świetnych i konkretnych pomysłów na to, jak można ciekawie urządzić edukację w szkole. Dzień dobry.</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Dzień dobry.</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Pani Olu, chciałabym w ogóle zacząć od tego, żeby pani opowiedziała o tym, jak pani widzi edukację, czym jest edukacja dla pani.</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Jest wolnością. Wolnością wyboru metod, miejsca pracy, formy i treści. </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Okej, to bardzo ciekawe. Miło mi słyszeć, że widzi pani edukację jako wolność. No i proszę powiedzieć, jak to realizować, żeby faktycznie ta edukacja zawierała w sobie wolność. Bo mówimy tutaj też o pani doświadczeniu, jak rozumiem i jak widziałam, pani doświadczenie to głównie współpraca z dzieciakami z klas 1-3 szkoły podstawowej, przedszkole, prawda, więc proszę powiedzieć, jak tutaj można realizować edukację w tym duchu wolności.</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Tak, z wykształcenia jestem nauczycielem edukacji wczesnoszkolnej i przedszkolnej, aczkolwiek pracowałam w przedszkolu tylko rok, dlatego że zawsze wiedziałam, że chcę pracować w szkole i że to jest moje przeznaczenie. I też w końcu udało się. Tak więc obecnie prowadzę klasę 1. Jak to widzę? Przede wszystkim tak, że ławki nie zajmują całej klasy i jest właśnie ta wolność, ten wybór, aby nie siedzieć tylko w ławce, ale też mieć tą możliwość pracy poza ławkami. Myślę, że to jest chyba właśnie najważniejsze chociażby dla mnie teraz obecnie i myślę, że w każdej klasie jest to do zrobienia, aby taką przestrzeń stworzyć, nawet zsuwając po prostu ławki czy przesuwając na bok, jeśli rzeczywiście klasa jest bardzo mała. A my też obecnie klasę mamy małą. Nie będę ukrywać. Aczkolwiek stoliki sześciokątne.</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Okej. No właśnie ja pamiętam, że to chyba były wakacje i ja, przeglądając swojego Facebooka, zauważyłam takiego posta, i to właśnie był post pani, na temat tego, że zamawia pani ławki do klasy na nowy rok szkolny I tam się właściwie chyba pojawił ten pomysł ławek sześciokątnych. No i proszę powiedzieć, czy się udało, czy one są w klasie i jak wpływają właśnie na codzienność tej edukacji, w czym pomagają.</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Nie będę ukrywać, że zawsze o takich ławkach marzyłam w klasie, aczkolwiek bardziej o rombach. Ale, jak się okazało, one są dużo droższe niż takie ławki sześciokątne. A że wcześniej pracowałam w szkole państwowej i tam w ogóle jakby były ławki narzucone po prostu dwuosobowe i nie było innej możliwości, no to obecnie w zerówce, w szkole, w której pracuję, były właśnie ławki sześciokątne. W klasie 1 już nie. I są to właśnie bardzo małe klasy, dlatego że szkoła jest w starym budynku. I zdecydowałam się właśnie na te ławki przede wszystkim ze względu na to, żeby właśnie mieć tą przestrzeń, aby usiąść z dziećmi rano w kręgu, ale też i w trakcie zajęć również pracować właśnie w kręgu i poza ławkami. I udało się. Pani dyrektor się zgodziła, udało się je zamówić. Pracuje się w nich świetnie, dlatego że też za często dzieci jakoś się w nich na razie nie siedzą. To jest też klasa 1, więc oni dopiero zaczynają tak naprawdę przygodę z pisaniem. Tak więc na razie na spokojnie wdrażają się też w tą pracę stolikową. Między innymi dlatego, że ja nigdy nie mówiłam, że jestem przeciwna pracy przy stoliku. Jak najbardziej też, ale wszystko w granicach rozsądku i jakby zgodnie z potrzebą właśnie naturalną dzieci, a główną ich potrzebą jest jednak ruch. </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No właśnie, musimy pamiętać o tym, że kiedy przychodzą pierwszy raz w swoim życiu dzieci do szkoły, no to na pewno ich naturalną potrzebą nie będzie siedzenie przez wiele godzin w ławce, więc ten ruch jest czymś naturalnym. I wiem, że też to pani rozwija w swojej pracy, żeby ten ruch był obecny po prostu w takiej codzienności szkolnej. Nawet chyba spotkałam się z takim określeniem odkrzesławianie. Dobrze mówię?</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Tak, odkrzesławianie.</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Bardzo mi się to spodobało, bo właśnie też tak czuję, że dzieciaki potrzebują tego ruchu i wciąż go mają za mało. Tutaj pani mówi, że właśnie pracuje pani w szkole prywatnej, więc oczywiście wiemy, że są to inne możliwości, jeżeli czegoś bardzo pragniemy z narzędzi i tutaj akurat ta historia ze stołami, że to było możliwe. Ale myślę sobie, że w takiej tradycyjnej polskiej szkole, która nie jest prywatna, też istnieje możliwość, żeby tak od zaraz chociażby ustawić inaczej te łaski, prawda, żeby sprzyjały dyskusji między uczniami, uczennicami.</w:t>
      </w:r>
    </w:p>
    <w:p>
      <w:pPr>
        <w:pStyle w:val="Normal"/>
        <w:spacing w:lineRule="auto" w:line="360" w:before="240" w:after="240"/>
        <w:jc w:val="both"/>
        <w:rPr/>
      </w:pPr>
      <w:r>
        <w:rPr>
          <w:rFonts w:cs="Arial" w:ascii="Arial" w:hAnsi="Arial"/>
          <w:b/>
          <w:bCs/>
          <w:sz w:val="20"/>
          <w:szCs w:val="20"/>
        </w:rPr>
        <w:t>Aleksandra:</w:t>
      </w:r>
      <w:r>
        <w:rPr>
          <w:rFonts w:cs="Arial" w:ascii="Arial" w:hAnsi="Arial"/>
          <w:sz w:val="20"/>
          <w:szCs w:val="20"/>
        </w:rPr>
        <w:t xml:space="preserve"> Jak najbardziej.</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No właśnie.</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Ja wcześniej pracowałam właśnie w szkole państwowej, w której aczkolwiek rozwiązanie było takie, że przesunęłam trochę ławki i z przodu i z tyłu po prostu było miejsce, aby siedzieć w kręgu, ale równie dobrze można by je złączyć na przykład podwójnie, dzieci i mogłoby siedzieć po prostu czwórkami, jakby już będąc gotowym do pracy w grupie.</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ak, no i myślę, że warto pamiętać o tym, że właśnie przestrzeń w klasie ma duże znaczenie i zupełnie inaczej wygląda dyskusja, inna jest otwartość pewnie nawzajem na siebie uczniów, kiedy to ustawienie nieco zmienimy. Mam też takie dosyć szerokie pytanie, ale pewnie ono nas dokądś doprowadzi, właśnie co zrobić, aby te pierwsze lata w szkole dobrze i mądrze wykorzystać, bo wydaje się, że szkoła to jest też możliwość, ale też duże zadanie, co zrobić, żeby tego młodego człowieka na początku nie skrzywdzić po prostu.</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Czyli rozbudzić ciekawość w dzieciach po prostu. Myślę, że to jest najprostsza rzecz, która później będzie przekładała się na dalsze lata edukacji, i przede wszystkim pokazać, że wiedza nie znajduje się, aczkolwiek oczywiście znajduje się też w książkach, ale też poza podręcznikami, w innych książkach, ale też i poza murami szkoły, czyli na przykład przyroda przede wszystkim jest wokół nas, a nie głównie na ilustracjach w książce. Tak więc wyjście do parku, do lasu czy na łąkę chociażby, czy no po prostu jakiekolwiek miejsce zielone w trakcie przyrody myślę, że jest bardzo wskazana i o wiele ciekawsze niż siedzenie w ławce w klasie. </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Znalazłam taki rozkład kilku zajęć, które pani kiedyś wstawiła do siebie na Facebooka, i właśnie tu znalazłam na przykład taki pomysł na matematykę w ruchu. To poproszę o to, jak to było, bo…</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Teraz to rozwinęłam i to już jest nawet matematyka w lesie podczas ruchu. I właśnie mogę powiedzieć pokrótce oczywiście o zajęciach, które właśnie wczoraj miały miejsce w lesie, ponieważ dzieci rozwieszały pranie, to było właśnie pranie matematyczne, dlatego że to przy okazji było też ćwiczenie motoryki małej, czyli właśnie wieszanie działań za pomocą takich małych klamerek na sznurku rozwieszonym między drzewami. I po prostu były działania, dzieci miały w grupach, ale każdy miał swoje działanie wylosowane, wpisać odpowiedni wynik i w grupie rozwiesić to właśnie za pomocą 2, ale też i sprawdzać sobie nawzajem, czy wyniki są dobre. No i 1 z grup zwyciężyła, bo niestety 1 zapomniała sprawdzić wyników. Więc nawet mimo tego że rozwiesili pranie pierwsi, to jednak ta druga grupa zwyciężyła. I to jest przy okazji właśnie ruch, zabawa, nauka, radość, więc wszystko w jednym. No i przy okazji jeszcze przestrzeń lasu. </w:t>
      </w:r>
    </w:p>
    <w:p>
      <w:pPr>
        <w:pStyle w:val="Normal"/>
        <w:spacing w:lineRule="auto" w:line="360" w:before="240" w:after="240"/>
        <w:jc w:val="both"/>
        <w:rPr/>
      </w:pPr>
      <w:r>
        <w:rPr>
          <w:rFonts w:cs="Arial" w:ascii="Arial" w:hAnsi="Arial"/>
          <w:b/>
          <w:bCs/>
          <w:sz w:val="20"/>
          <w:szCs w:val="20"/>
        </w:rPr>
        <w:t>Ludwika:</w:t>
      </w:r>
      <w:r>
        <w:rPr>
          <w:rFonts w:cs="Arial" w:ascii="Arial" w:hAnsi="Arial"/>
          <w:sz w:val="20"/>
          <w:szCs w:val="20"/>
        </w:rPr>
        <w:t xml:space="preserve"> No chyba tak jest, że kiedy połączymy wiedzę teoretyczną z ruchem, to też łatwiej zapamiętujemy pewne rzeczy, one nam się kojarzą z czymś, prawda, potem, że pamiętamy.</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Jak najbardziej, tak właśnie.</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Więc bardzo to ciekawe, co pani mówi. Super, że nawet matematyki można się uczyć w taki, no ruchowy sposób, taki, który angażuje więcej naszych zmysłów, prawda. </w:t>
      </w:r>
    </w:p>
    <w:p>
      <w:pPr>
        <w:pStyle w:val="Normal"/>
        <w:spacing w:lineRule="auto" w:line="360" w:before="240" w:after="240"/>
        <w:jc w:val="both"/>
        <w:rPr/>
      </w:pPr>
      <w:r>
        <w:rPr>
          <w:rFonts w:cs="Arial" w:ascii="Arial" w:hAnsi="Arial"/>
          <w:b/>
          <w:bCs/>
          <w:sz w:val="20"/>
          <w:szCs w:val="20"/>
        </w:rPr>
        <w:t>Aleksandra:</w:t>
      </w:r>
      <w:r>
        <w:rPr>
          <w:rFonts w:cs="Arial" w:ascii="Arial" w:hAnsi="Arial"/>
          <w:sz w:val="20"/>
          <w:szCs w:val="20"/>
        </w:rPr>
        <w:t xml:space="preserve"> Tak. Ostatnio nawet też patyki wykorzystaliśmy właśnie do dziesiątek, czyli każde dziecko szukało 10 patyków, wiązało sznurkiem i jakby w ten sposób stworzyliśmy dziesiątki. Więc nie trzeba mieć nawet takich drogich pomocy jak Montessori, czyli perły Montessori, tylko można nawet z patyków praktycznie stworzyć oczywiście może nie perły, ale, no coś na kształt, wykorzystując właśnie to, co jest wokół nas i praktycznie jakby nie wydając na to żadnych pieniędzy.</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Na pewno warto się rozejrzeć po prostu dookoła, co nas otacza. Czasami najprostszy przedmiot może być inspiracją.</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Tak, kamień na przykład, który można wykorzystać na różne sposoby.</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Kamień, patyk, no właśnie. Ja chyba słyszałam kiedyś o takiej nauczycielce, która trafiła na jakąś znakomitą promocję takich łapek na muchy. Takie łapki, którymi tam latem…</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Tak, to się bardzo przydaje.</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ak, i pamiętam, że ta nauczycielka właśnie podzieliła klasę na grupy, no i tam były na stole wypisane różne działania i jak ktoś znał odpowiedź na to działanie, to po prostu tą łapką na muchy jakby rezerwował, że chce odpowiedzieć na to. Więc, no właśnie, trzeba mieć oczy gdzieś tam dookoła głowy. I też chciałam panią zapytać, skąd pani czerpie inspiracje do edukacji?</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Z wielu różnych rzeczy. Ja myślę, że przede wszystkim z książek, ale też i z wielu podróży, bo lubimy bardzo rodzinnie podróżować po Polsce i nie tylko. I wtedy też aktywnie zwiedzamy, czyli nie siedzimy w hotelu, tylko praktycznie jesteśmy cały czas poza. Odwiedzamy właśnie różne edukacyjne miejsca, muzea. I to wszystko później jakby powoduje właśnie, że te pomysły jakby same przychodzą do głowy tak naprawdę. </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No właśnie, też nie ukrywam, że dzisiejsze nasze spotkanie jest trochę poszerzone. To nie tylko nasza rozmowa, ale też wybrała się pani dzisiaj do nas ze swoją rodziną. Mieliśmy okazję wspólnie przejść przez naszą wystawę. No i właśnie, jak pani uważa, jaką rolę instytucje kultury, muzea odgrywają w edukacji, a jaką mogłyby odgrywać może?</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Myślę, że bardzo ważną. Myślę, że też warto często wychodzić poza budynek szkolny, właśnie korzystając z różnych zajęć, warsztatów, które oferują muzea. Można też tworzyć własne lekcje muzealne w tych miejscach, bo na przykład w Muzeum Narodowym w Gdańsku byłam już kilkukrotnie z różnymi grupami dzieci i prowadziłam tam swoje zajęcia, które ja stworzyłam właśnie na podstawie przedmiotów, które się tam znajdują. Więc myślę, że to jest bardzo ciekawe dla dzieci, bo to jest takie aktywne zwiedzanie i też dzięki temu te miejsca nie kojarzą im się… znaczy tak, w ogóle teraz ta wystawa tutaj w Muzeum Emigracji jest niesamowita, bo jest interaktywna i myślę, że warto właśnie też takie wystawy tworzyć dla dzieci, kiedy one mogą dotknąć coś, jakby poczuć, zobaczyć, a nie tylko oglądać przez szybę, bo jest to, szczególnie dla tych dzieci młodszych, o wiele ciekawsze wtedy i zachęca do powrotów i do zwiedzania jeszcze jakichś innych miejsc.</w:t>
      </w:r>
    </w:p>
    <w:p>
      <w:pPr>
        <w:pStyle w:val="Normal"/>
        <w:spacing w:lineRule="auto" w:line="360" w:before="240" w:after="240"/>
        <w:jc w:val="both"/>
        <w:rPr/>
      </w:pPr>
      <w:r>
        <w:rPr>
          <w:rFonts w:cs="Arial" w:ascii="Arial" w:hAnsi="Arial"/>
          <w:b/>
          <w:bCs/>
          <w:sz w:val="20"/>
          <w:szCs w:val="20"/>
        </w:rPr>
        <w:t>Ludwika:</w:t>
      </w:r>
      <w:r>
        <w:rPr>
          <w:rFonts w:cs="Arial" w:ascii="Arial" w:hAnsi="Arial"/>
          <w:sz w:val="20"/>
          <w:szCs w:val="20"/>
        </w:rPr>
        <w:t xml:space="preserve"> Tak, zdecydowanie. My też gdzieś tam jesteśmy świadomi, że wystawy dla dzieci mają swoje szczególne potrzeby, ale też my koło Muzeum Emigracji, no nie widzimy problemu, żeby łączyć potrzeby osób dorosłych z potrzebami dzieci. No bo też często zdarza się tak, że to, co jest potrzebą dzieci i jakieś rozwiązanie na wystawie jest jakby zaprojektowane pod potrzeby dzieci, też świetnie sprawdza się potem dla dorosłych i też z tego dorośli korzystają. Tak że oczywiście zachęcamy. Chciałabym trochę też jeszcze wrócić do początku pani przygody z edukacją, no bo jak to się stało, że właśnie pani mówi, że pani zawsze chciała pracować w szkole. Dla mnie na przykład jest to bardzo dalekie odczucie. Ja byłam osobą, która wiedziała, że, no raczej nigdy w szkole się nie odnajdę jako nauczycielka czy w jakiejkolwiek innej roli, więc chętnie bym posłuchała też o pani drodze w ogóle takiej.</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Ja myślę, że zaczęło się wszystko od tego, że mam bardzo dużo młodszą siostrę od siebie, bo o 14 lat, i pomagała mi właśnie w lekcjach, kiedy była mała. I tak myślę, że to się wszystko zaczęło, bo, no bardzo lubiłam to robić, a później zostałam też przez jakiś czas wolontariuszką w domu dziecka i też właśnie pomagałam w lekcjach tym dzieciom młodszym. I właśnie wtedy odkryłam tą chęć w sobie, aczkolwiek pamiętam, że z czasów dzieciństwa po prostu marzyłam o tym i mama moja, która była pielęgniarką, musiała mi załatwić taki dziennik, który… oczywiście to nie był dziennik, takie jakieś lekarskie wpisy tam można było robić, ale udawałam, że to jest dziennik i z nim wszędzie chodziłam, tak więc to było takie moje marzenie, które później okazało się w przyszłości jednak realne. </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No wie pani, moja mama też była pielęgniarką, ale nigdy mi takiego dziennika nie przyniosła. Może właśnie w tym tkwi tajemnica. Może by się też to u mnie inaczej potoczyło. No właśnie, ale wróćmy do tego momentu, że jest pani na początku swojej drogi, no jakieś takie pierwsze momenty wejścia do szkoły, czy to było pozytywne doświadczenie, czy właśnie widziała pani od razu jakieś takie elementy, które potrzebują zmiany, i chciała być pani taką osobą, która to zmieni?</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Znaczy to była bardzo trudna droga, nie będę ukrywać, dlatego że jakby pierwsze moje zderzenie ze szkołą było takie, że niestety nigdzie pracy nie otrzymałam, bo wszędzie mówili, że nie mam doświadczenia. I ja po prostu zostałam zmuszona do tego, żeby 1 rok jednak przepracować w przedszkolu, aczkolwiek bardzo mile wspominam ten rok, ale wiedziałam, że jakby to nie jest moje miejsce, więc szukałam dalej i się udało. Aczkolwiek wszędzie było tylko na rok na zastępstwo, a później też, no zdarzyło się tak, że 2 razy byłam w ciąży, mam 2 dzieci, i też były wtedy przerwy, a szczerze mówiąc, patrząc z perspektywy czasu teraz, to ciężko mi uwierzyć w to, że jednak nie zrezygnowałam gdzieś z tej drogi po drodze, bo, no łatwo nie było, mówiąc szczerze. Tak naprawdę teraz obecnie dopiero od września mam pierwszy raz w życiu umowę na stałe. Pierwszy raz w życiu. Tak więc… no, a już miałam swój wiek. Tak więc, no raczej rzadko spotykane, myślę, więc aż się dziwię sobie, że udało mi się jakby, no zostać dalej nauczycielem i nie zrezygnować.</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Ale rozumiem, że… nie wiem, czy ma pani takie momenty, że właśnie chciałaby pani zrezygnować, czy raczej…</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Tak, co roku jest ten moment, mówiąc szczerze, dlatego, że to jest praca, która, no jest wymagająca, są różne trudne momenty związane z różnymi aspektami i takie myśli przychodzą do człowieka dosyć często niestety.</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Okej. Ale też właśnie widzę, że jednak próbuje pani chyba codziennie znajdować w tej edukacji coś, co może być ciekawe dla 2 stron. No bo przecież kiedy widzimy, że nasi uczniowie, uczennice jakby mają frajdę z tej edukacji, no to chyba nam się też trochę bardziej chce, mam wrażenie. I też pewnie może odpowiedzią na to, żeby nam się cały czas chciało jest szukanie tych ciekawych metod i narzędzi.</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Ja myślę, że tak. I to jest sposób, właśnie żeby się nie wypalić zawodowo, ale też i ta praca właśnie dlatego jest tak bardzo ciekawa, dlatego że każdy dzień jest tak naprawdę inny, nie ma 2 podobnych, nie ma jakiegoś… oczywiście że jest jakiś schemat, czyli plan zajęć, ale tak naprawdę to nie ma 2 podobnych do siebie nawet dni. Zupełnie są różne sytuacje, różne tematy, ale też właśnie jeśli omawia się je w sposób ciekawy, to też te zajęcia myślę, że dla nas wracają w jakiś sposób, że też jakby coś z nich czerpiemy. No i kiedy widzimy tą radość dzieci, to też do nas wraca i mamy taką chęć do dalszego działania.</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Okej. A proszę powiedzieć, gdyby miała pani taką czarodziejską różdżkę, pójdźmy w ten temat magii, i mogłaby pani tak po prostu za dotknięciem tej różdżki zmienić coś w edukacji w Polsce, to co to by było? Co najbardziej pani zdaniem, takiej praktyczki edukacji, wymaga zmiany od zaraz? Być może to trudne pytanie.</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Myślę, że to jest wiele rzeczy. </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Okej. Ciężko się zdecydować pewnie.</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Tak, szczerze mówiąc tak. </w:t>
      </w:r>
    </w:p>
    <w:p>
      <w:pPr>
        <w:pStyle w:val="Normal"/>
        <w:spacing w:lineRule="auto" w:line="360" w:before="240" w:after="240"/>
        <w:jc w:val="both"/>
        <w:rPr/>
      </w:pPr>
      <w:r>
        <w:rPr>
          <w:rFonts w:cs="Arial" w:ascii="Arial" w:hAnsi="Arial"/>
          <w:b/>
          <w:bCs/>
          <w:sz w:val="20"/>
          <w:szCs w:val="20"/>
        </w:rPr>
        <w:t>Ludwika:</w:t>
      </w:r>
      <w:r>
        <w:rPr>
          <w:rFonts w:cs="Arial" w:ascii="Arial" w:hAnsi="Arial"/>
          <w:sz w:val="20"/>
          <w:szCs w:val="20"/>
        </w:rPr>
        <w:t xml:space="preserve"> No dobrze, no to pozwalam pani wybrać kilka rzeczy.</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Znaczy aczkolwiek ostatnio nie ma co ukrywać, że najbardziej denerwuje mnie temat tego, że są omawiane lektury, bardzo nie lubię tego słowa, książki, które mają bardzo wiele lat i mimo tego wciąż są omawiane. I czasami aż ciężko mi uwierzyć w to, że świat się zmienia, szkoła też powinna się zmieniać, a jednak wciąż te same książki, które my mieliśmy, kiedy byliśmy mali, to nasze dzieci też wciąż je omawiają. Nie mówię, są książki uniwersalne, jak „Dzieci z Bullerbyn”, ale są też książki takie, które… no kiedy dzieci dowiadują się, że na wsi podobno jest studnia i stamtąd ludzie wyciągają wiadrami wody, no to myślę, że to jest bardzo nieaktualne i nie powinno mieć miejsca. Druga rzecz to to właśnie, żeby zrezygnować ciągle z siedzenia w ławkach. Żeby uwierzyć w to, żeby zrozumieć, że właśnie, że dzieci potrzebują tego ruchu i że to siedzenie w ławkach nie wpływa po prostu na nich dobrze, i że warto to zmieniać, i że warto próbować inaczej.</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Pewnie też czasami, żeby tak próbować, potrzeba, podejrzewam, w takiej instytucji jak szkoła zgody dyrektora, dyrektorki na to.</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Nie, nie potrzeba.</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O właśnie, okej. Nie potrzeba. No więc można zacząć od zaraz, prawda?</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Ważna jest realizacja podstawy programowej, a podstawę programową można realizować na wiele sposobów i nie tylko uzupełniając ćwiczenia, podręcznik, bo to właśnie nie jest tak, że musimy od strony do strony wszystko mieć później uzupełnione. Możemy też realizować wiele innych rzeczy, projektów poza podręcznikiem, jednak w oparciu o podstawę programową. </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No i domyślam się, że podręcznik nie jest czymś stałym, z czym pani zawsze wchodzi na lekcje.</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Nie. W tym roku rzeczywiście ten pakiet mamy, aczkolwiek też opieram się na własnym programie i nie będę ukrywać, że na razie korzystaliśmy rzadko, bo myślałam, że jakby tematy się wyczerpią, a jednak, no nie wyczerpały się, cały czas są, aczkolwiek też można to połączyć w jakiś sposób właśnie z książkami. Jakby tutaj też nie ma problemu.</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o może zabierze nas pani teraz, nas, słuchaczy i słuchaczki, do swojej szkoły i niech nam pani opowie, jak wyglądał ostatni tydzień, co robiliście.</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Jakie tematy omawialiśmy, tak? Czy co dokładnie robiliśmy?</w:t>
      </w:r>
    </w:p>
    <w:p>
      <w:pPr>
        <w:pStyle w:val="Normal"/>
        <w:spacing w:lineRule="auto" w:line="360" w:before="240" w:after="240"/>
        <w:jc w:val="both"/>
        <w:rPr/>
      </w:pPr>
      <w:r>
        <w:rPr>
          <w:rFonts w:cs="Arial" w:ascii="Arial" w:hAnsi="Arial"/>
          <w:b/>
          <w:bCs/>
          <w:sz w:val="20"/>
          <w:szCs w:val="20"/>
        </w:rPr>
        <w:t>Ludwika:</w:t>
      </w:r>
      <w:r>
        <w:rPr>
          <w:rFonts w:cs="Arial" w:ascii="Arial" w:hAnsi="Arial"/>
          <w:sz w:val="20"/>
          <w:szCs w:val="20"/>
        </w:rPr>
        <w:t xml:space="preserve"> Tak, ale też jakich narzędzi pani używała. Albo może to być 1 dzień w pani klasie szkolnej. Jak wygląda taki dzień? Wiem, że każdy dzień jest inny.</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No właśnie.</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Bo zazwyczaj jest różna energia pewnie i różnorodne, od Sasa do lasa, historie, które się zdarzają, ale tak mniej więcej.</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Nasz taki normalny dzień, przeciętny zaczyna się zawsze właśnie takim spotkaniem w kręgu z samego rana i właśnie słuchaniem przez dzieci czytanej przeze mnie książki. Obecnie jest to „Czy umiesz gwizdać, Joanno”, ponieważ zbliża się niedługo 1 listopada, to jest właśnie książka o relacjach między chłopcem a osobą starszą w domu starców. Myślę, że to jest bardzo ciekawa relacja i dlatego właśnie zdecydowałam się na tą książkę, aby pokazać dzieciom, że tak naprawdę można czerpać tylko same wartości właśnie z takich relacji. Kiedy skończymy czytanie, to cały czas jednak staramy się codziennie ćwiczyć jeszcze głoskowanie czy alfabet. I też w ruchu, nie tylko siedząc. Później zaczynają się już zajęcia, w trakcie których właśnie głównie opieram się na nauce poprzez zabawę. Też wychodzimy na zewnątrz i też lekcje czasami przenoszą się po prostu na zewnątrz szkoły. A w tym tygodniu kończyliśmy jeszcze temat cały czas mocnych stron. Ja myślę, że to są też tematy, które są bardzo ważne dla dzieci, żeby też każde dziecko zrozumiało, że jest inne i że nie musi być takie jak jakieś inne dziecko, że każdy ma jakąś swoją mocną stronę, swój talent i to nie musi być dokładnie taki jak kogoś innego, tylko zupełnie inny. Ale też omawialiśmy właśnie naszą kolejną lekturę i to właśnie były „Aksamitny królik”, czyli właśnie zupełnie spoza listę propozycji, które są w klasach 1-3, bo właśnie lektury w klasach 1 3 nie są obowiązkowe, to są propozycje. A wczoraj na przykład byliśmy właśnie w lesie i praktycznie całe zajęcia, i język polski, i matematyka, i plastyka, właśnie odbywały się w lesie. I właśnie tutaj była tylko taka jedna ciekawa rzecz, myślę taka najbardziej, czyli takie medale, które dzieci tworzyły dla siebie. Jakby wręczały sobie medal. Czyli po prostu z papieru, z kartonu. Już miałam przygotowane koła. Dzieci po prostu robiły dziurkaczem dziurkę, same przygotowały sznurek i zawiązywały go, więc od razu też była praca motoryki małej. Wtedy taśma dwustronna i na to przyklejały różne właśnie dary lasu, tworząc właśnie sobie tutaj taką jakby mozaikę na tym medalu. Następnie go zawiesiły na szyi i powiedziały, za co sobie ten medal wręczają. </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Piękne, bo w ogóle mam wrażenie, że…</w:t>
      </w:r>
    </w:p>
    <w:p>
      <w:pPr>
        <w:pStyle w:val="Normal"/>
        <w:spacing w:lineRule="auto" w:line="360" w:before="240" w:after="240"/>
        <w:jc w:val="both"/>
        <w:rPr/>
      </w:pPr>
      <w:r>
        <w:rPr>
          <w:rFonts w:cs="Arial" w:ascii="Arial" w:hAnsi="Arial"/>
          <w:b/>
          <w:bCs/>
          <w:sz w:val="20"/>
          <w:szCs w:val="20"/>
        </w:rPr>
        <w:t>Aleksandra:</w:t>
      </w:r>
      <w:r>
        <w:rPr>
          <w:rFonts w:cs="Arial" w:ascii="Arial" w:hAnsi="Arial"/>
          <w:sz w:val="20"/>
          <w:szCs w:val="20"/>
        </w:rPr>
        <w:t xml:space="preserve"> To jest takie docenienie samego siebie.</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No właśnie. To jest też bardzo ważne, żeby znać swoje mocne strony albo w ogóle żeby siebie nagradzać. I też mam wrażenie, że jest tak mało takich inicjatyw do świętowania w takiej przeciętnej szkole. W sensie oczywiście mamy dużo apeli, dużo jakichś takich narodowych świąt, kiedy świętujemy, ale takich małych wydarzeń, kiedy, nie wiem, Zosia, Jasiu mogą siebie za coś nagrodzić. I okazuje się, że nawet lekcja w lesie może być do tego pretekstem, więc to piękne.</w:t>
      </w:r>
    </w:p>
    <w:p>
      <w:pPr>
        <w:pStyle w:val="Normal"/>
        <w:spacing w:lineRule="auto" w:line="360" w:before="240" w:after="240"/>
        <w:jc w:val="both"/>
        <w:rPr/>
      </w:pPr>
      <w:r>
        <w:rPr>
          <w:rFonts w:cs="Arial" w:ascii="Arial" w:hAnsi="Arial"/>
          <w:b/>
          <w:bCs/>
          <w:sz w:val="20"/>
          <w:szCs w:val="20"/>
        </w:rPr>
        <w:t>Aleksandra:</w:t>
      </w:r>
      <w:r>
        <w:rPr>
          <w:rFonts w:cs="Arial" w:ascii="Arial" w:hAnsi="Arial"/>
          <w:sz w:val="20"/>
          <w:szCs w:val="20"/>
        </w:rPr>
        <w:t xml:space="preserve"> Tak. Muszę zaznaczyć, że w naszej szkole właśnie nie ma apeli. Są szkoły, które rezygnują z tego i myślę, że na korzyść, bo akurat to jest taki czas, kiedy dzieci wyjątkowo zawsze się nudzą. Tak więc tutaj naprawdę wielkie zdziwienie, ale wiem, że nie tylko w tej szkole jest rzeczywiście takie odejście od tych apeli.</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o ciekawa inicjatywa. No faktycznie jak ja sobie przypomnę apel w szkole, to zazwyczaj się stało i w ogóle ja też nigdy nic nie widziałam, bo zawsze byłam niskim dzieckiem, więc gdzieś tam w tłumie za kimś i no to było coś trudnego i nudnego, ale trzeba było to przejść. Ale czy macie państwo na przykład jakieś inne, ciekawe inicjatywy w szkole, o których mogłaby pani opowiedzieć? Może to będzie inspiracja dla kogoś.</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Myślę, że ciekawą inspiracją, taką tradycją już szkolną, jest to, że dzień przed Mikołajkami, czyli 5 grudnia, nie ma jakby spotkania z rodzicami, tylko zamiast tego rodzice przychodzą i przystrajają wspólnie salę świątecznie dla dzieci, bo to ma być taka niespodzianka. Oczywiście ten 1 rok jest taką największą niespodzianką, aczkolwiek później też, dlatego że one nigdy nie wiedzą, jak ta sala będzie wyglądać. No i na 2 dzień dzieci przychodzą i zawsze jest taki efekt wow. I zanim też wejdą do szkoły, to pani dyrektor czeka na schodach i też trzeba zaśpiewać piosenkę albo powiedzieć wierszyk, wtedy dopiero są przepuszczeni. Na poręczy schodów wiszą skarpety, w których właśnie takie małe upominki są dla dzieci. No i właśnie po wyjściu z sali zawsze jest taki okrzyk radości i podziwianie całej sali. Myślę, że to jest ciekawa bardzo tradycja, która zawsze wywołuje taką radość u dzieci wielką.</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o jest też taka opowieść o tym, że rodzice są zaangażowani w życie szkoły, prawda?</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Tak. Akurat tutaj rzeczywiście w tej szkole są bardzo zaangażowani, ale myślę, że to jest też z takim plusem, dlatego myślę, że dzieci i rodzice, że oni chcą jakby żyć tym życiem jakby szkoły, żeby właśnie nie byli jakby zupełnie jakby odseparowani od tego albo żeby nie czuli, że jakby nie uczestniczą w tym, tylko właśnie że mają na coś wpływ i że należą też do szkoły i są jej częścią.</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ak, to jest bardzo ciekawe. I też na przykład ja bardzo bym chciała, żeby rodzice czuli taką potrzebę angażowania się nie tylko w tych pierwszych latach szkolnego życia dziecka, tylko też potem, prawda, bo pewnie im dzieci starsze, tym mniej gdzieś tam rodzice się angażują. No chyba że coś złego się dzieje, chyba że dziecko przyniesie jedynkę, no to wtedy koniecznie trzeba reagować. Szkoda, bo też wiemy, że w różnych szkołach za granicą ta inicjatywa takich społeczności rodzicielskich w szkole to jest coś bardzo cennego i coś, co jest realizowane. No też kiedy zaprosimy rodziców do szkoły i pokażemy im na przykład, jak z perspektywy nauczyciele wygląda sytuacja, no to też rodzic bardziej rozumie, bardziej, no jest świadom tego, jak to życie szkoły wygląda, prawda, i to jest cenne na pewno.</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Myślę, że tak. Tutaj rodzice w ogóle są u mnie trochę uprzywilejowani, bo mogą też zobaczyć, co się dzieje podczas lekcji, podczas zajęć, co dzieci robią. </w:t>
      </w:r>
    </w:p>
    <w:p>
      <w:pPr>
        <w:pStyle w:val="Normal"/>
        <w:spacing w:lineRule="auto" w:line="360" w:before="240" w:after="240"/>
        <w:jc w:val="both"/>
        <w:rPr/>
      </w:pPr>
      <w:r>
        <w:rPr>
          <w:rFonts w:cs="Arial" w:ascii="Arial" w:hAnsi="Arial"/>
          <w:b/>
          <w:bCs/>
          <w:sz w:val="20"/>
          <w:szCs w:val="20"/>
        </w:rPr>
        <w:t>Ludwika:</w:t>
      </w:r>
      <w:r>
        <w:rPr>
          <w:rFonts w:cs="Arial" w:ascii="Arial" w:hAnsi="Arial"/>
          <w:sz w:val="20"/>
          <w:szCs w:val="20"/>
        </w:rPr>
        <w:t xml:space="preserve"> Odważnie.</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No trochę tak, mówiąc szczerze, tak więc myślę, że to jest raczej rzadko spotykane. </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Okej. Przychodzą chętnie na lekcje właśnie też?</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Nie, oni po prostu oglądają mój profil i tam mogą zobaczyć, czy w relacjach czasem, czy zdjęcie, czy opisy też, jak te zajęcie po prostu wyglądały. Aczkolwiek takie zajęcie otwarte dla rodziców jak najbardziej też można organizować. W poprzedniej szkole właśnie państwowej takie zajęcie właśnie przeprowadziłam i rodzice byli, aczkolwiek chętni, ci, którzy chcieli przyjść, i też było to na 2 lekcjach, bo oczywiście było ich dużo, tak więc jakby to było rozdzielone na 2 lekcje. Omawialiśmy właśnie też lekturę „Piaskowy wilk” akurat wtedy, pamiętam. No i myślę, że to też ciekawa sprawa, taka nie zawsze praktykowana w każdej szkole.</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ak. Co mówią pani uczniowie, uczennice?</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A ja myślę, że w ogóle dzieci w edukacji wczesnoszkolnej bardzo kochają swoje panie, tak więc myślę, że są chyba zadowoleni.</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ak, faktycznie to jest taki okres, kiedy się mówi nasza pani.</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Tak, właśnie. To właśnie dzisiaj to usłyszałam, bo dzisiaj właśnie coś tam… znaczy tak, prowadziła dzisiaj zajęcia pani praktykantka, więc tak siedziałam z boku i coś tam sobie tam gmerałam przy włosach, i od razu wszyscy mnie śledzili, i pytali się, co ja robię, czemu czeszę włosy. Ja się zaczęłam śmiać. Zapytałam się, dlaczego tak akurat mnie obserwuję. Oni powiedzieli przecież jest pani naszą panią, więc dlatego panią obserwujemy. </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I co pani czuje, jak pani słyszy nasza pani?</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No radość, szczerze mówiąc. Takie ciepło na sercu. Aż bardzo miło mi się dzisiaj zrobiło, to usłyszałam, nie ukrywam. </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Cieszę się, że w szkole właśnie jest takie miejsce, jest taki moment, że pojawia się to ciepło w sercu, bo to bardzo ważne. No trzeba pamiętać o tym, że dzieciaki w szkole spędzają dużo czasu po prostu. </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Bardzo dużo.</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I to jest też szansa, prawda, na to, żeby szkoła była miejscem przyjaznym, żeby przekazywała właśnie fajne wartości, żeby dobrze kojarzyła się naszym dzieciom. </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Ale też właśnie wiarę w siebie przede wszystkim właśnie, i w swoje możliwości, i właśnie w swojej zdolności i talenty. I właśnie w to, że nie zawsze musimy na siłę robić coś, co być może nam mnie wychodzi, a po prostu na miarę tylko swoich możliwości czasami.</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Okej. To powiedziała już pani, czym jest edukacja, a czym jest szkoła w takim razie. Stwórzmy taką definicję.</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No właśnie szkoła, moim zdaniem szkoła powinna być właśnie takim miejscem, gdzie odkryjemy, co nam dobrze wychodzi i co chcemy robić w przyszłości. Na przykład czasem smutno mi jest, aczkolwiek oczywiście też rozumiem, bo też jest taka możliwość w przyszłości, smutno mi jest, kiedy ktoś jest przekonany już w wieku właśnie edukacji przedszkolnej, że chce być w przyszłości youtuberem. Dlatego że nie mówię, że youtuber nie jest ciekawym zawodem, bo teraz już można w sumie to nazwać nawet już zawodem powoli, ale myślę, że jest dużo możliwości i jakby też warto, żeby właśnie może youtuber, ale może też właśnie żeby dziecko badało też jakieś inna możliwości. Właśnie żeby się na to nie zamykać, żeby widzieć siebie gdzieś w jakimś miejscu i żeby w przyszłości nie skończyć liceum, tak jak ja kiedyś skończyłam liceum, tylko szczerze mówiąc to nie wiedziałam na początku, kim chcę być. Bo jakby wcześniej, no właśnie, rzadko wychodziliśmy poza szkołę. Teraz jest doradztwo zawodowe. Kiedyś takiego przedmiotu w ogóle nie było. I jakoś tak nauczyciele nie do końca zwracali uwagę na to, żeby dzieci właśnie odkryły, co chcą robić tak naprawdę w przyszłości. </w:t>
      </w:r>
    </w:p>
    <w:p>
      <w:pPr>
        <w:pStyle w:val="Normal"/>
        <w:spacing w:lineRule="auto" w:line="360" w:before="240" w:after="240"/>
        <w:jc w:val="both"/>
        <w:rPr/>
      </w:pPr>
      <w:r>
        <w:rPr>
          <w:rFonts w:cs="Arial" w:ascii="Arial" w:hAnsi="Arial"/>
          <w:b/>
          <w:bCs/>
          <w:sz w:val="20"/>
          <w:szCs w:val="20"/>
        </w:rPr>
        <w:t>Ludwika:</w:t>
      </w:r>
      <w:r>
        <w:rPr>
          <w:rFonts w:cs="Arial" w:ascii="Arial" w:hAnsi="Arial"/>
          <w:sz w:val="20"/>
          <w:szCs w:val="20"/>
        </w:rPr>
        <w:t xml:space="preserve"> No w ogóle myślę, że takie pytanie, kim chcę być, to jest trudne pytanie. Oczywiście te dziecięce odpowiedzi często padają pewnie z takim stuprocentowym przekonaniem, że właśnie chcę być youtuberem, aktorką, ale pewnie kluczowe jest to, żeby być świadomym swoich umiejętności, no nie? Bo też jak patrzymy na dzisiejszy świat, no to wiele raportów mówi o tym, że my tak naprawdę nie wiemy, do jakiego świata wychowujemy nasze dzieci.</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I do jakich zawodów.</w:t>
      </w:r>
    </w:p>
    <w:p>
      <w:pPr>
        <w:pStyle w:val="Normal"/>
        <w:spacing w:lineRule="auto" w:line="360" w:before="240" w:after="240"/>
        <w:jc w:val="both"/>
        <w:rPr/>
      </w:pPr>
      <w:r>
        <w:rPr>
          <w:rFonts w:cs="Arial" w:ascii="Arial" w:hAnsi="Arial"/>
          <w:b/>
          <w:bCs/>
          <w:sz w:val="20"/>
          <w:szCs w:val="20"/>
        </w:rPr>
        <w:t>Ludwika:</w:t>
      </w:r>
      <w:r>
        <w:rPr>
          <w:rFonts w:cs="Arial" w:ascii="Arial" w:hAnsi="Arial"/>
          <w:sz w:val="20"/>
          <w:szCs w:val="20"/>
        </w:rPr>
        <w:t xml:space="preserve"> I do jakich zawodów.</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Które jeszcze nie istnieją.</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Dokładnie. Właśnie. Że jeszcze te zawody nie istnieją, jeszcze się nie pojawiły, więc pewnie warto jest gdzieś tam nabywać takie kluczowe umiejętności.</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Właśnie jak kreatywność, krytyczne myślenie, przedsiębiorczość, czyli coś właśnie, co spowoduje, że odnajdziemy się w tym nowym świecie i być może właśnie będziemy mieć możliwość pracy w wielu zawodach albo w tych zupełnie nowych. </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Ja bym jeszcze dorzuciła, że umiejętność rozwiązywania problemów.</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Tak, i współpracy w grupie.</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I współpracy w grupie, właśnie. I to jest pewnie też coś trudnego, no bo mamy za sobą czasy Covidu, kiedy siedzieliśmy w domach, zamknięci, no i na pewno to nie sprzyjało temu, żebyśmy nawiązywali kontakty z ludźmi i żebyśmy, no właśnie współpracowali ze sobą nawzajem. Często byliśmy zamknięci w sobie też. I to jest, myślę, duże zadanie też pewnie dzisiaj szkoły, żeby tej współpracy w grupie uczyć, żeby zachęcać do tego, chociaż pewnie takie młodsze dzieci są raczej chętne do wspólnej zabawy, podejrzewam.</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No właśnie z tym to jest różnie właśnie. Bo jeśli dzieci uczymy od samego początku tej współpracy, no to wtedy rzeczywiście, tak jak tutaj właśnie, dostałam zerówkę, bo w szkole jest tak, w której obecnie pracuję, że prowadzi się edukację wczesnoszkolną od zerówki, czyli jest się z 1 rocznikiem przez 4 lata i myślę, że to jest bardzo dobre dla dzieci, z pozytywnym skutkiem, bo można dzięki temu lepiej poznać swoich uczniów. Ale zgubiłam wątek, przepraszam.</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Okej. Właśnie o czym mówiłyśmy? Bo ja powiedziałam, że… okej, to ja zacznę od tego zdania. Wydaje mi się, że dzieci, z którymi pani pracuje, czyli dzieciaki…</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Współpraca w grupie.</w:t>
      </w:r>
    </w:p>
    <w:p>
      <w:pPr>
        <w:pStyle w:val="Normal"/>
        <w:spacing w:lineRule="auto" w:line="360" w:before="240" w:after="240"/>
        <w:jc w:val="both"/>
        <w:rPr/>
      </w:pPr>
      <w:r>
        <w:rPr>
          <w:rFonts w:cs="Arial" w:ascii="Arial" w:hAnsi="Arial"/>
          <w:b/>
          <w:bCs/>
          <w:sz w:val="20"/>
          <w:szCs w:val="20"/>
        </w:rPr>
        <w:t>Ludwika:</w:t>
      </w:r>
      <w:r>
        <w:rPr>
          <w:rFonts w:cs="Arial" w:ascii="Arial" w:hAnsi="Arial"/>
          <w:sz w:val="20"/>
          <w:szCs w:val="20"/>
        </w:rPr>
        <w:t xml:space="preserve"> Współpraca w grupie, tak, to hasło.</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No właśnie. I od zerówki tak naprawdę wprowadziłam właśnie współpracę w grupie i rzeczywiście nie było żadnych z tym problemów. Dzieci bardzo szybko się tego nauczyły i załapały, ale kiedy, oczywiście nie teraz w szkole, bo tutaj w szkole rzadko jakoś zastępstwa się zdarzają, ale w poprzednich szkołach, w których pracowałam, czasami byłam gdzieś na zastępstwie, no to wtedy, kiedy przychodziłam i dziś na przykład mówiły ja z nim nie będę, ja z nią nie będę, bo ja chcę być tylko z nią, no to wtedy od razu wiedziałam, że tej współpracy praktycznie nie ma albo odbywa się bardzo rzadko. Dlatego że u mnie takie rzeczy się po prostu nie zdarzają. Dzieci tak do siebie nie mówią, nie odzywają się do siebie w ten sposób. One wiedzą, że będą w różnych grupach, że każdego dnia, nawet tego samego, będą pracować w grupach z różnymi dziećmi i nie mają z tym problemu.</w:t>
      </w:r>
    </w:p>
    <w:p>
      <w:pPr>
        <w:pStyle w:val="Normal"/>
        <w:spacing w:lineRule="auto" w:line="360" w:before="240" w:after="240"/>
        <w:jc w:val="both"/>
        <w:rPr/>
      </w:pPr>
      <w:r>
        <w:rPr>
          <w:rFonts w:cs="Arial" w:ascii="Arial" w:hAnsi="Arial"/>
          <w:b/>
          <w:bCs/>
          <w:sz w:val="20"/>
          <w:szCs w:val="20"/>
        </w:rPr>
        <w:t>Ludwika:</w:t>
      </w:r>
      <w:r>
        <w:rPr>
          <w:rFonts w:cs="Arial" w:ascii="Arial" w:hAnsi="Arial"/>
          <w:sz w:val="20"/>
          <w:szCs w:val="20"/>
        </w:rPr>
        <w:t xml:space="preserve"> No właśnie, to jest ten klucz do tej sytuacji, prawda, żeby pracować w różnych grupach.</w:t>
      </w:r>
    </w:p>
    <w:p>
      <w:pPr>
        <w:pStyle w:val="Normal"/>
        <w:spacing w:lineRule="auto" w:line="360" w:before="240" w:after="240"/>
        <w:jc w:val="both"/>
        <w:rPr/>
      </w:pPr>
      <w:r>
        <w:rPr>
          <w:rFonts w:cs="Arial" w:ascii="Arial" w:hAnsi="Arial"/>
          <w:b/>
          <w:bCs/>
          <w:sz w:val="20"/>
          <w:szCs w:val="20"/>
        </w:rPr>
        <w:t>Aleksandra:</w:t>
      </w:r>
      <w:r>
        <w:rPr>
          <w:rFonts w:cs="Arial" w:ascii="Arial" w:hAnsi="Arial"/>
          <w:sz w:val="20"/>
          <w:szCs w:val="20"/>
        </w:rPr>
        <w:t xml:space="preserve"> Z różnymi ludźmi.</w:t>
      </w:r>
    </w:p>
    <w:p>
      <w:pPr>
        <w:pStyle w:val="Normal"/>
        <w:spacing w:lineRule="auto" w:line="360" w:before="240" w:after="240"/>
        <w:jc w:val="both"/>
        <w:rPr/>
      </w:pPr>
      <w:r>
        <w:rPr>
          <w:rFonts w:cs="Arial" w:ascii="Arial" w:hAnsi="Arial"/>
          <w:b/>
          <w:bCs/>
          <w:sz w:val="20"/>
          <w:szCs w:val="20"/>
        </w:rPr>
        <w:t>Ludwika:</w:t>
      </w:r>
      <w:r>
        <w:rPr>
          <w:rFonts w:cs="Arial" w:ascii="Arial" w:hAnsi="Arial"/>
          <w:sz w:val="20"/>
          <w:szCs w:val="20"/>
        </w:rPr>
        <w:t xml:space="preserve"> Z różnymi ludźmi.</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Tak jak w życiu, trzeba się dogadywać z różnymi ludźmi.</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No tak, no bo to, co dzieje się w szkole, no życie jest już teraz, prawda. Pewnie my trochę, no w takich może czasami sztucznych warunkach przygotowujemy dzieciaki do życia, ale tak naprawdę, no one już są w tym życiu i już w nim uczestniczą. I czasami to, że nam się wydaje, że dobrze, no niech będzie, z kim chce, to nie jest wcale takie dobre rozwiązanie, nie? Bo to też, no owocuje tym, że potem właśnie nie chcemy z kimś współpracować i nie ma tej współpracy. </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Tak, to też jest przykre dla drugiego dziecka, któremu na przykład ktoś powiedział, że nie chce z nim być. Zawsze wtedy staram się przedstawić tak sytuację, żeby ta osoba zrozumiała, co czuje tę druga osoba właśnie. Jakby żeby też wykazała się tą empatią, co się stanie w momencie, kiedy ktoś tak powie tobie. Tak więc… bo oczywiście takie sytuacje czasem też, nie będę ukrywać, że czasem się u mnie też zdarzają, no nie będę tu mówić, że dzieci są aniołami, bo nie są, są tylko ludźmi właśnie, więc też zdarzają nam się lepsze, gorsze dni albo po prostu tak akurat danego dnia mamy. Zdarza się to bardzo rzadko, ale wtedy warto po prostu o tym też porozmawiać, zatrzymać się i po prostu o tym porozmawiać.</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Kiedy wspomina pani w ogóle swoje doświadczenie zawodowe na przestrzeni lat, to czy jest jakaś taka historia, którą pani najbardziej wspomina? To może być i coś pozytywnego, i coś może trudnego, coś, co nosi pani w sercu, w głowie przez te wszystkie lata. Czy jest coś takiego?</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No są trudniejsze sytuacje i lepsze. Myślę, że o tych trudniejszych lepiej po prostu zapomnieć. Jeśli chodzi o te lepsze, to na pewno to, że raz w życiu oddałam 3 klasę, tak że już wiedziałam, że nie będę mogła z nimi dalej prowadzić zajęć. I chyba był to najbardziej trudny, ale też i najbardziej cudowny dla mnie chyba dzień w moim życiu. Bo będę chyba wspominać to zawsze, to pożegnanie z rodzicami i dziećmi tego dnia. To po prostu były niesamowite. I to właśnie na zawsze pozostanie we mnie. </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Chyba w zawodzie nauczyciela jest coś z takiego doświadczenia rodzicielstwa. Mam wrażenie, że właśnie tak jak w domu w pewnym momencie te dzieciaki wyfruwają z gniazda, tak nauczyciel, nauczycielka, no właśnie oddaje klasę, żegna się z nią. No jakby jest to życie naturalne szkoły, prawda, że pewne etapy się kończą. </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Ale ciężko się było z tym pogodzić, nie będę ukrywać, bo to naprawdę była ukochana przeze mnie klasa. Ale jeśli chodzi właśnie o rodzicielstwo, to na szczęście jeszcze moje dzieci są na tyle małe, że na razie jeszcze się nie wyprowadzają, aczkolwiek nie ma co ukrywać, że myślę, ze rodzicielstwo, aczkolwiek każdy tutaj ma swój wybór, ale bardzo mnie wzbogaciło i też dzięki temu jakby spojrzałam na dzieci w szkole trochę z innej strony, gdzie wcześniej właśnie ja nie czułam tutaj niektórych tematów, a kiedy sama zostałam mamą, to zaczęłam inaczej to czuć i chyba lepiej dogadywać się z rodzicami, myślę też, dzięki temu. </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No tak, no bo zaczęła pani też rozumieć potrzeby pewnie i sytuacje rodziców, prawda. W ogóle bycie rodzicem a bycie rodzicem dziecka w wieku szkolnym to też są chyba 2 różne sytuacje, że nagle właśnie zaczynamy spotykać się z rodzicami, którzy mają dzieci, i też są w tej szkole, i też są w tej sytuacji. No po prostu mamy więcej wspólnych tematów wtedy, prawda. </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Tak, jak najbardziej.</w:t>
      </w:r>
    </w:p>
    <w:p>
      <w:pPr>
        <w:pStyle w:val="Normal"/>
        <w:spacing w:lineRule="auto" w:line="360" w:before="240" w:after="240"/>
        <w:jc w:val="both"/>
        <w:rPr/>
      </w:pPr>
      <w:r>
        <w:rPr>
          <w:rFonts w:cs="Arial" w:ascii="Arial" w:hAnsi="Arial"/>
          <w:b/>
          <w:bCs/>
          <w:sz w:val="20"/>
          <w:szCs w:val="20"/>
        </w:rPr>
        <w:t>Ludwika:</w:t>
      </w:r>
      <w:r>
        <w:rPr>
          <w:rFonts w:cs="Arial" w:ascii="Arial" w:hAnsi="Arial"/>
          <w:sz w:val="20"/>
          <w:szCs w:val="20"/>
        </w:rPr>
        <w:t xml:space="preserve"> To jest jeszcze jakiś inny temat. Jak tak słucham o różnych metodach, które pani stosuje w swojej pracy, no to na pewno wiem, że gdybym teraz była małą Ludwiką, to bardzo bym chciała być u pani w klasie.</w:t>
      </w:r>
    </w:p>
    <w:p>
      <w:pPr>
        <w:pStyle w:val="Normal"/>
        <w:spacing w:lineRule="auto" w:line="360" w:before="240" w:after="240"/>
        <w:jc w:val="both"/>
        <w:rPr/>
      </w:pPr>
      <w:r>
        <w:rPr>
          <w:rFonts w:cs="Arial" w:ascii="Arial" w:hAnsi="Arial"/>
          <w:b/>
          <w:bCs/>
          <w:sz w:val="20"/>
          <w:szCs w:val="20"/>
        </w:rPr>
        <w:t>Aleksandra:</w:t>
      </w:r>
      <w:r>
        <w:rPr>
          <w:rFonts w:cs="Arial" w:ascii="Arial" w:hAnsi="Arial"/>
          <w:sz w:val="20"/>
          <w:szCs w:val="20"/>
        </w:rPr>
        <w:t xml:space="preserve"> To bardzo miłe, dziękuję.</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Bo na pewno byłam dzieckiem, które potrzebowało ruchu i nie chciało wcale siedzieć w ławce, więc pewnie bym się odnalazła w tej klasie. </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To jest właśnie ciekawe, dlatego że ja nie wiem, czy właśnie może potrzeby tutaj tak dużej nie miałam, ale rzeczywiście, no moje wspomnienia są takie, że zawsze siedziałam w ławce i nigdy nie byliśmy w ruchu, ale właśnie nigdy nie miałam… znaczy ja nigdy nie wiedziałam, że jest w ogóle inna możliwość, że jest możliwość taka, żeby pracować poza tą ławką. I byłam do tego chyba tak przyzwyczajona, że jakby to nie stanowiło dla mnie żadnego problemu, aczkolwiek szkoła, szczególnie w tych starszych klasach, nie będę ukrywać, że kojarzyła mi się tylko z nudą. </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No, ale to jak to się stało, że pani po prostu te dzieci z ławek wyciągnęła? Kiedy był ten przełomowy moment? Czy to było… nie wiem, jakaś inspiracja przyszła? Jak to się wydarzyło w takim razie?</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Znaczy na pewno już w czasie studiów spotkałam osoby, które nas uczyły, które właśnie opowiadały o tym, jak jest w innych krajach, jakie są metody, w jaki sposób można inaczej pracować. I myślę, że to już jakby nadało początek temu biegowi, że po prostu chcę inaczej. W przedszkolu wiadomo, też inaczej wygląda praca, a później akurat też miałam zerówkę, więc też jakby, no nie było potrzeby tego siedzenia w ławkach. I myślę, że to tak wszystko szło naturalnie. To nie było też tak, że ja po prostu klasnęłam i na drugi dzień już pracowałam w inny sposób, aczkolwiek nigdy nie byłam zwolenniczką jakiegoś siedzenia cały czas nad książkami, ale rzeczywiście to wszystko działo się tak etapami. No i też od zeszłego roku to wychodzenie do lasu, ale też dzięki temu, że jest możliwość tego, że szkoła praktycznie jest naprzeciwko lasu. </w:t>
      </w:r>
    </w:p>
    <w:p>
      <w:pPr>
        <w:pStyle w:val="Normal"/>
        <w:spacing w:lineRule="auto" w:line="360" w:before="240" w:after="240"/>
        <w:jc w:val="both"/>
        <w:rPr/>
      </w:pPr>
      <w:r>
        <w:rPr>
          <w:rFonts w:cs="Arial" w:ascii="Arial" w:hAnsi="Arial"/>
          <w:b/>
          <w:bCs/>
          <w:sz w:val="20"/>
          <w:szCs w:val="20"/>
        </w:rPr>
        <w:t>Ludwika:</w:t>
      </w:r>
      <w:r>
        <w:rPr>
          <w:rFonts w:cs="Arial" w:ascii="Arial" w:hAnsi="Arial"/>
          <w:sz w:val="20"/>
          <w:szCs w:val="20"/>
        </w:rPr>
        <w:t xml:space="preserve"> No tak, no lasu nie wyczarujemy za swoimi oknami, jeśli go nie mamy.</w:t>
      </w:r>
    </w:p>
    <w:p>
      <w:pPr>
        <w:pStyle w:val="Normal"/>
        <w:spacing w:lineRule="auto" w:line="360" w:before="240" w:after="240"/>
        <w:jc w:val="both"/>
        <w:rPr/>
      </w:pPr>
      <w:r>
        <w:rPr>
          <w:rFonts w:cs="Arial" w:ascii="Arial" w:hAnsi="Arial"/>
          <w:b/>
          <w:bCs/>
          <w:sz w:val="20"/>
          <w:szCs w:val="20"/>
        </w:rPr>
        <w:t>Aleksandra:</w:t>
      </w:r>
      <w:r>
        <w:rPr>
          <w:rFonts w:cs="Arial" w:ascii="Arial" w:hAnsi="Arial"/>
          <w:sz w:val="20"/>
          <w:szCs w:val="20"/>
        </w:rPr>
        <w:t xml:space="preserve"> No niestety.</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Ale wydaje mi się, że jest wiele miejsc, do których można wyjść chociażby na chwilę.</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Jak najbardziej. </w:t>
      </w:r>
    </w:p>
    <w:p>
      <w:pPr>
        <w:pStyle w:val="Normal"/>
        <w:spacing w:lineRule="auto" w:line="360" w:before="240" w:after="240"/>
        <w:jc w:val="both"/>
        <w:rPr/>
      </w:pPr>
      <w:r>
        <w:rPr>
          <w:rFonts w:cs="Arial" w:ascii="Arial" w:hAnsi="Arial"/>
          <w:b/>
          <w:bCs/>
          <w:sz w:val="20"/>
          <w:szCs w:val="20"/>
        </w:rPr>
        <w:t>Ludwika:</w:t>
      </w:r>
      <w:r>
        <w:rPr>
          <w:rFonts w:cs="Arial" w:ascii="Arial" w:hAnsi="Arial"/>
          <w:sz w:val="20"/>
          <w:szCs w:val="20"/>
        </w:rPr>
        <w:t xml:space="preserve"> I skorzystać.</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Ale też właśnie nawet wyjść na podwórko po prostu i przeprowadzić zajęcia nie w sali lekcyjnej, tylko właśnie poza. I jeśli grupa jest… jakby już znają zasady, znają już pewne granice, to też jakby nie będzie żadnego problemu, żeby dzieci słuchały i żeby tak samo uważały jak w klasie. Aczkolwiek oczywiście każdy ma jakąś swoją uważność i pewnie niektóre dzieci też różnie mogą reagować, ale to jest też wszystko w praktyce. </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o może się też tak nie bójmy tego, że nie będzie dyscypliny. </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No właśnie, też nie zawsze musi być.</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No właśnie. </w:t>
      </w:r>
    </w:p>
    <w:p>
      <w:pPr>
        <w:pStyle w:val="Normal"/>
        <w:spacing w:lineRule="auto" w:line="360" w:before="240" w:after="240"/>
        <w:jc w:val="both"/>
        <w:rPr/>
      </w:pPr>
      <w:r>
        <w:rPr>
          <w:rFonts w:cs="Arial" w:ascii="Arial" w:hAnsi="Arial"/>
          <w:b/>
          <w:bCs/>
          <w:sz w:val="20"/>
          <w:szCs w:val="20"/>
        </w:rPr>
        <w:t>Aleksandra:</w:t>
      </w:r>
      <w:r>
        <w:rPr>
          <w:rFonts w:cs="Arial" w:ascii="Arial" w:hAnsi="Arial"/>
          <w:sz w:val="20"/>
          <w:szCs w:val="20"/>
        </w:rPr>
        <w:t xml:space="preserve"> Pozytywna oczywiście dyscyplina, jak najbardziej.</w:t>
      </w:r>
    </w:p>
    <w:p>
      <w:pPr>
        <w:pStyle w:val="Normal"/>
        <w:spacing w:lineRule="auto" w:line="360" w:before="240" w:after="240"/>
        <w:jc w:val="both"/>
        <w:rPr/>
      </w:pPr>
      <w:r>
        <w:rPr>
          <w:rFonts w:cs="Arial" w:ascii="Arial" w:hAnsi="Arial"/>
          <w:b/>
          <w:bCs/>
          <w:sz w:val="20"/>
          <w:szCs w:val="20"/>
        </w:rPr>
        <w:t>Ludwika:</w:t>
      </w:r>
      <w:r>
        <w:rPr>
          <w:rFonts w:cs="Arial" w:ascii="Arial" w:hAnsi="Arial"/>
          <w:sz w:val="20"/>
          <w:szCs w:val="20"/>
        </w:rPr>
        <w:t xml:space="preserve"> No właśnie pozytywna, no bo też… </w:t>
      </w:r>
    </w:p>
    <w:p>
      <w:pPr>
        <w:pStyle w:val="Normal"/>
        <w:spacing w:lineRule="auto" w:line="360" w:before="240" w:after="240"/>
        <w:jc w:val="both"/>
        <w:rPr/>
      </w:pPr>
      <w:r>
        <w:rPr>
          <w:rFonts w:cs="Arial" w:ascii="Arial" w:hAnsi="Arial"/>
          <w:b/>
          <w:bCs/>
          <w:sz w:val="20"/>
          <w:szCs w:val="20"/>
        </w:rPr>
        <w:t>Aleksandra:</w:t>
      </w:r>
      <w:r>
        <w:rPr>
          <w:rFonts w:cs="Arial" w:ascii="Arial" w:hAnsi="Arial"/>
          <w:sz w:val="20"/>
          <w:szCs w:val="20"/>
        </w:rPr>
        <w:t xml:space="preserve"> I bez przemocy.</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No właśnie.</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Takie porozumienie bez przemocy.</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ak, bo jak sobie przypominam różne warsztaty, w których uczestniczą ludzie dorośli, to tam w ogóle o dyscyplinie zapominają i jest szaleństwo, i często przerywają sobie. Więc też jakby miejmy w głowie to, że jeżeli dzieciaki rozmawiają, może mają coś ważnego do powiedzenia, prawda. Bądźmy też uważni na to, dlaczego tak się dzieje, a nie inaczej. I oczywiście mówiąc o dyscyplinie, miałam… no właśnie trochę ironizowałam z tą dyscypliną jakby totalnie.</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Nie, no oczywiście rozumiem.</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Tak. Myślę, że fajnie by było zakończyć takim trochę stwierdzeniem, też taką podróżą trochę w przeszłość, ale taką radą, co powiedzieć takiej osobie, która jest na początku swojej drogi zawodowej w edukacji. Jakich rad by pani udzieliła takiej osobie? </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Aby się nie bać. Aby próbować różnych metod, nowych różnych sposobów nauczania. Aby to wszystko łączyć ze sobą. Aby nie bać się działać w inny sposób i zobaczyć po prostu, jak to jest. Dlatego że myślę, że jeśli ktoś spróbuje i zobaczy, że ma to dobre odzew przede wszystkim wśród dzieci, a później też wśród rodziców, i że dzieci robią postępy, nawet jeśli nauka odbywa się poza ławkami, no to jesteśmy po prostu na dobrej drodze.</w:t>
      </w:r>
    </w:p>
    <w:p>
      <w:pPr>
        <w:pStyle w:val="Normal"/>
        <w:spacing w:lineRule="auto" w:line="360" w:before="240" w:after="240"/>
        <w:jc w:val="both"/>
        <w:rPr/>
      </w:pPr>
      <w:r>
        <w:rPr>
          <w:rFonts w:cs="Arial" w:ascii="Arial" w:hAnsi="Arial"/>
          <w:b/>
          <w:bCs/>
          <w:sz w:val="20"/>
          <w:szCs w:val="20"/>
        </w:rPr>
        <w:t>Ludwika:</w:t>
      </w:r>
      <w:r>
        <w:rPr>
          <w:rFonts w:cs="Arial" w:ascii="Arial" w:hAnsi="Arial"/>
          <w:sz w:val="20"/>
          <w:szCs w:val="20"/>
        </w:rPr>
        <w:t xml:space="preserve"> Dziękuję. A jeżeli szukacie państwo konkretnych narzędzi i metod, no to oczywiście zapraszamy na profil „Ola w krainie edukacji”.</w:t>
      </w:r>
    </w:p>
    <w:p>
      <w:pPr>
        <w:pStyle w:val="Normal"/>
        <w:spacing w:lineRule="auto" w:line="360" w:before="240" w:after="240"/>
        <w:jc w:val="both"/>
        <w:rPr/>
      </w:pPr>
      <w:r>
        <w:rPr>
          <w:rFonts w:cs="Arial" w:ascii="Arial" w:hAnsi="Arial"/>
          <w:b/>
          <w:bCs/>
          <w:sz w:val="20"/>
          <w:szCs w:val="20"/>
        </w:rPr>
        <w:t>Aleksandra:</w:t>
      </w:r>
      <w:r>
        <w:rPr>
          <w:rFonts w:cs="Arial" w:ascii="Arial" w:hAnsi="Arial"/>
          <w:sz w:val="20"/>
          <w:szCs w:val="20"/>
        </w:rPr>
        <w:t xml:space="preserve"> Tak, na Facebooku „Ola w krainie edukacji”, zapraszam.</w:t>
      </w:r>
    </w:p>
    <w:p>
      <w:pPr>
        <w:pStyle w:val="Normal"/>
        <w:spacing w:lineRule="auto" w:line="360" w:before="240" w:after="240"/>
        <w:jc w:val="both"/>
        <w:rPr/>
      </w:pPr>
      <w:r>
        <w:rPr>
          <w:rFonts w:cs="Arial" w:ascii="Arial" w:hAnsi="Arial"/>
          <w:b/>
          <w:bCs/>
          <w:sz w:val="20"/>
          <w:szCs w:val="20"/>
        </w:rPr>
        <w:t>Ludwika:</w:t>
      </w:r>
      <w:r>
        <w:rPr>
          <w:rFonts w:cs="Arial" w:ascii="Arial" w:hAnsi="Arial"/>
          <w:sz w:val="20"/>
          <w:szCs w:val="20"/>
        </w:rPr>
        <w:t xml:space="preserve"> Zapraszamy. Dziękuję pani bardzo.</w:t>
      </w:r>
    </w:p>
    <w:p>
      <w:pPr>
        <w:pStyle w:val="Normal"/>
        <w:spacing w:lineRule="auto" w:line="360" w:before="240" w:after="240"/>
        <w:jc w:val="both"/>
        <w:rPr/>
      </w:pPr>
      <w:r>
        <w:rPr>
          <w:rFonts w:cs="Arial" w:ascii="Arial" w:hAnsi="Arial"/>
          <w:b/>
          <w:bCs/>
          <w:sz w:val="20"/>
          <w:szCs w:val="20"/>
        </w:rPr>
        <w:t>Aleksandra:</w:t>
      </w:r>
      <w:r>
        <w:rPr>
          <w:rFonts w:cs="Arial" w:ascii="Arial" w:hAnsi="Arial"/>
          <w:sz w:val="20"/>
          <w:szCs w:val="20"/>
        </w:rPr>
        <w:t xml:space="preserve"> Dziękuję.</w:t>
      </w:r>
    </w:p>
    <w:p>
      <w:pPr>
        <w:pStyle w:val="Normal"/>
        <w:spacing w:lineRule="auto" w:line="360" w:before="24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Za wspólny czas i rozmowę. Dzięki.</w:t>
      </w:r>
    </w:p>
    <w:p>
      <w:pPr>
        <w:pStyle w:val="Normal"/>
        <w:spacing w:lineRule="auto" w:line="360" w:before="240" w:after="240"/>
        <w:jc w:val="both"/>
        <w:rPr>
          <w:rFonts w:ascii="Arial" w:hAnsi="Arial" w:cs="Arial"/>
          <w:sz w:val="20"/>
          <w:szCs w:val="20"/>
        </w:rPr>
      </w:pPr>
      <w:r>
        <w:rPr>
          <w:rFonts w:cs="Arial" w:ascii="Arial" w:hAnsi="Arial"/>
          <w:b/>
          <w:bCs/>
          <w:sz w:val="20"/>
          <w:szCs w:val="20"/>
        </w:rPr>
        <w:t>Aleksandra:</w:t>
      </w:r>
      <w:r>
        <w:rPr>
          <w:rFonts w:cs="Arial" w:ascii="Arial" w:hAnsi="Arial"/>
          <w:sz w:val="20"/>
          <w:szCs w:val="20"/>
        </w:rPr>
        <w:t xml:space="preserve"> Dzięki. </w:t>
      </w:r>
    </w:p>
    <w:p>
      <w:pPr>
        <w:pStyle w:val="Normal"/>
        <w:spacing w:lineRule="auto" w:line="360" w:before="240" w:after="240"/>
        <w:jc w:val="both"/>
        <w:rPr>
          <w:rFonts w:ascii="Arial" w:hAnsi="Arial" w:cs="Arial"/>
          <w:sz w:val="20"/>
          <w:szCs w:val="20"/>
        </w:rPr>
      </w:pPr>
      <w:r>
        <w:rPr>
          <w:rFonts w:cs="Arial" w:ascii="Arial" w:hAnsi="Arial"/>
          <w:sz w:val="20"/>
          <w:szCs w:val="20"/>
        </w:rPr>
        <w:t>[00:42:1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podcast_całość_Ola w krainie edukacji</w:t>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8:00Z</dcterms:created>
  <dc:creator>Klaudia</dc:creator>
  <dc:description/>
  <cp:keywords/>
  <dc:language>en-US</dc:language>
  <cp:lastModifiedBy>Klaudia Osmólska</cp:lastModifiedBy>
  <dcterms:modified xsi:type="dcterms:W3CDTF">2024-12-20T11:16:00Z</dcterms:modified>
  <cp:revision>722</cp:revision>
  <dc:subject/>
  <dc:title/>
</cp:coreProperties>
</file>